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4D-3.017</w:t>
      </w:r>
      <w:r>
        <w:rPr>
          <w:b/>
          <w:sz w:val="20"/>
          <w:szCs w:val="20"/>
        </w:rPr>
        <w:t xml:space="preserve"> Reporting Requirements for Laboratories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381.0011(13), 381.003(2), 381.0031(6), 384.25(2), 384.33 FS. Law Implemented 381.0011, 381.003(1), 381.0031, 384.25 FS. History–New 7-5-87, Amended 2-7-90, 2-26-92, 5-20-96, 1-1-97, Formerly 10D-3.097, Amended 6-7-98, 7-5-99, 8-5-99, 6-4-00, 1-15-03, Repealed 11-20-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