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  <w:u w:val="none"/>
          </w:rPr>
          <w:t>9B-72.080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duct Validation by Approved Validation Entity for  State Approv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Validation of compliance with the Code shall be performed by approved validation entities through the following step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erification that the testing, evaluation and quality assurance requirements established by Rule 9B-72.070, F.A.C., are met and that all documentation is in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alidation of the method of compliance using the validation checklist in subsection 9B-72.130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ertification to the Commission that the documentation submitted for the product indicates the product complies with th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ducts listed by approved certification agencies as complying with standards established by the Code shall be approved by the Commission absent compliance with this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842(1) FS. Law Implemented 553.842(1) FS. History–New 5-5-02, Amended 11-2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9B-72.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0:00Z</dcterms:created>
  <dc:creator>Feng Xiao</dc:creator>
  <dc:description/>
  <cp:keywords/>
  <dc:language>en-US</dc:language>
  <cp:lastModifiedBy>Liz Cloud</cp:lastModifiedBy>
  <dcterms:modified xsi:type="dcterms:W3CDTF">2006-11-07T20:18:00Z</dcterms:modified>
  <cp:revision>7</cp:revision>
  <dc:subject/>
  <dc:title>CHAPTER 9B-72 DEPARTMENT OF COMMUNITY AFFAIRS - FLORIDA BUILDING COMMISSION</dc:title>
</cp:coreProperties>
</file>