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ind w:firstLine="360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4D-3.020</w:t>
      </w:r>
      <w:r>
        <w:rPr>
          <w:b/>
          <w:sz w:val="20"/>
          <w:szCs w:val="20"/>
        </w:rPr>
        <w:t xml:space="preserve"> Enforcement and Penaltie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0011(13), 381.003(2), 381.0031(6), 384.33, 384.34(4) FS. Law Implemented 381.0011, 381.003(1), 381.0031, 384.34 FS. History–New 7-5-87, Amended 5-20-96, Formerly 10D-3.102, Amended 6-4-00, Repealed 11-20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4:00Z</dcterms:created>
  <dc:creator>FLRules_Word</dc:creator>
  <dc:description/>
  <cp:keywords/>
  <dc:language>en-US</dc:language>
  <cp:lastModifiedBy>FLRules_Word</cp:lastModifiedBy>
  <dcterms:modified xsi:type="dcterms:W3CDTF">2017-10-04T16:34:00Z</dcterms:modified>
  <cp:revision>1</cp:revision>
  <dc:subject/>
  <dc:title>64D-3</dc:title>
</cp:coreProperties>
</file>