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D-3.026</w:t>
      </w:r>
      <w:r>
        <w:rPr>
          <w:b/>
          <w:sz w:val="20"/>
          <w:szCs w:val="20"/>
        </w:rPr>
        <w:t xml:space="preserve"> Execution of Certificate for Involuntary Hol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4), (13), 381.003(2), 392.66 FS. Law Implemented 381.0011(4), 381.003(1)(a), 392.55, 392.56, 392.565, 392.59, 392.62, 392.64(2) FS. History–New 9-17-98, Amended 10-23-02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