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Thursday, May 11, 2006, 1:30p.m. – 3:00 p.m.</w:t>
        <w:br/>
        <w:t>PLACE: Area One Medicaid Office, 160 Governmental Center, Pensacola, Florida 32502.</w:t>
        <w:br/>
        <w:t>GENERAL SUBJECT MATTER TO BE CONSIDERED: The Area One Managed Care Behavioral Health Advisory Group will hold its quarterly meeting. The purpose of the meeting is to provide a forum for the community to discuss issues surrounding managed behavioral health care services with representatives from the managed care plans, the Agency, and the Department of Children and Families.</w:t>
        <w:br/>
        <w:t>Pursuant to the provisions of the Americans with Disabilities Act, any person requiring special accommodations to participate in this workshop/meeting is asked to advise the agency at least 5 days before the workshop/meeting by contacting: Deborah McNamara at (850)414-0633. If you are hearing or speech impaired, please contact the agency using the Florida Relay Service, 1(800)955-8771 (TDD) or 1(800)955-8770 (Voice).</w:t>
        <w:br/>
        <w:t xml:space="preserve">For more information, you may contact: Deborah McNamara, Agency for Health Care Administration, 2727 Mahan Drive, Tallahassee, FL 32308; E-mail: mcnamard@ahca.myflorida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57:00Z</dcterms:created>
  <dc:creator>clbrown</dc:creator>
  <dc:description/>
  <cp:keywords/>
  <dc:language>en-US</dc:language>
  <cp:lastModifiedBy>clbrown</cp:lastModifiedBy>
  <dcterms:modified xsi:type="dcterms:W3CDTF">2006-05-08T12:57:00Z</dcterms:modified>
  <cp:revision>1</cp:revision>
  <dc:subject/>
  <dc:title>Notice of Meeting/Workshop Hearing</dc:title>
</cp:coreProperties>
</file>