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NOTICE IS HEREBY GIVEN that on November 03, 2006, the Board of Accountancy, received a petition for William Ray Barbee, seeking a variance or waiver of subsections 61H1-33.006(1), and (2), Florida Administrative Code, and the requirement that an inactive or delinquent licensee submit additional hours of continuing education in order to reactivate their licenses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Acting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0:00Z</dcterms:created>
  <dc:creator>Liz Cloud</dc:creator>
  <dc:description/>
  <cp:keywords/>
  <dc:language>en-US</dc:language>
  <cp:lastModifiedBy>clbrown</cp:lastModifiedBy>
  <cp:lastPrinted>2006-11-09T10:35:00Z</cp:lastPrinted>
  <dcterms:modified xsi:type="dcterms:W3CDTF">2006-11-27T14:50:00Z</dcterms:modified>
  <cp:revision>2</cp:revision>
  <dc:subject/>
  <dc:title>Notice of Variances and Waivers</dc:title>
</cp:coreProperties>
</file>