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u w:val="none"/>
          </w:rPr>
          <w:t>64D-3.030</w:t>
        </w:r>
      </w:hyperlink>
      <w:r>
        <w:rPr>
          <w:rFonts w:cs="Times New Roman" w:ascii="Times New Roman" w:hAnsi="Times New Roman"/>
          <w:b/>
          <w:sz w:val="20"/>
          <w:szCs w:val="20"/>
        </w:rPr>
        <w:t xml:space="preserve"> Notification by Practitioners.</w:t>
      </w:r>
    </w:p>
    <w:p>
      <w:pPr>
        <w:pStyle w:val="Normal"/>
        <w:spacing w:lineRule="atLeast" w:line="260"/>
        <w:ind w:firstLine="360"/>
        <w:jc w:val="both"/>
        <w:rPr/>
      </w:pPr>
      <w:r>
        <w:rPr>
          <w:rFonts w:cs="Times New Roman" w:ascii="Times New Roman" w:hAnsi="Times New Roman"/>
          <w:sz w:val="20"/>
          <w:szCs w:val="20"/>
        </w:rPr>
        <w:t>(1) Each practitioner licensed under Chapters 458, 459, 460, 462, 464, 467 and 474, F.S., and medical examiner appointed pursuant to Chapter 406, F.S., who diagnoses, treats or suspects a case, or who suspects an occurrence of a disease or condition listed in the Table of Notifiable Diseases or Conditions, Rule 64D-3.029, F.A.C., including in persons who at the time of death were so affected, shall report or cause to be reported all such diagnoses or suspicions per this rule.  Reporting of specimen results by a laboratory to a county health department director, administrator or designee does not nullify the practitioner’s obligation to report said disease or condition.</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2) Any request for laboratory test identification shall be considered a suspicion of disease. However, practitioners need only to report suspected cases if indicated in the “suspect immediately” column under practitioners in the Table of Notifiable Diseases or Conditions, Rule 64D-3.029, F.A.C.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Any report of a notifiable disease or condition required by this rule, except for cancer, congenital anomalies and HIV/AIDS, shall be reported on the Florida Department of Health Disease Report Form (DH Form 2136, 3/06), incorporated by reference, available at the Department of Health, Division of Disease Control, 4052 Bald Cypress Way, Bin A-09, Tallahassee, FL 32399-1714, or on a form supplied by the provider that includes the following:</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The patient’s:</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First and last name, including middle initial;</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Address, including city, state and zip code;</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Telephone number, including area code;</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Date of birth;</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Sex;</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6.  Race;</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7.  Ethnicity (specify if of Hispanic descent or not of Hispanic descent);</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8.  Pregnancy status if applicable;</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9.  Social Security number;</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0. Date of onset of symptoms;</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1. Diagnosis.</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b) Type of diagnostic tests (for example culture, IgM, serology, Mantoux TB skin test, nucleic acid amplification test or Western Blot);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Type of specimen (for example stool, urine, blood, mucus, etc.);</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Date of specimen collection;</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e) Site (for example cervix, eye, etc., if applicable);</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f) Diagnostic test results;</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g) For Tuberculosis, the 15-digit spoligotype (octal code) must be reported;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h) Treatment given;</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i) Name, address and telephone number of the attending practitioner;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j) Other necessary epidemiological information requested by the county health department director or administrator or their designee.</w:t>
      </w:r>
    </w:p>
    <w:p>
      <w:pPr>
        <w:pStyle w:val="Normal"/>
        <w:spacing w:lineRule="atLeast" w:line="260"/>
        <w:ind w:firstLine="360"/>
        <w:jc w:val="both"/>
        <w:rPr/>
      </w:pPr>
      <w:r>
        <w:rPr>
          <w:rFonts w:cs="Times New Roman" w:ascii="Times New Roman" w:hAnsi="Times New Roman"/>
          <w:sz w:val="20"/>
          <w:szCs w:val="20"/>
        </w:rPr>
        <w:t>(4) The practitioner who first authorizes, orders, requests or submits a specimen to a licensed laboratory for testing for any agent listed in Rule 64D-3.029, F.A.C., is responsible for obtaining and providing the information required by subparagraphs 64D-3.031(3)(a)1.-10., F.A.C., at the time the specimen is sent to or received by the laboratory.</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5) Special reporting requirements for HIV and AIDS: </w:t>
      </w:r>
    </w:p>
    <w:p>
      <w:pPr>
        <w:pStyle w:val="Normal"/>
        <w:spacing w:lineRule="atLeast" w:line="260"/>
        <w:ind w:firstLine="360"/>
        <w:jc w:val="both"/>
        <w:rPr/>
      </w:pPr>
      <w:r>
        <w:rPr>
          <w:rFonts w:cs="Times New Roman" w:ascii="Times New Roman" w:hAnsi="Times New Roman"/>
          <w:sz w:val="20"/>
          <w:szCs w:val="20"/>
        </w:rPr>
        <w:t xml:space="preserve">(a) All cases of HIV or AIDS, which meet the Centers for Disease Control and Prevention (CDC) case definitions set forth in CDC Guidelines for National Human Immunodeficiency Virus Case Surveillance, Including Monitoring for Human Immunodeficiency Virus Infection and Acquired Immunodeficiency Syndrome, published in Morbidity and Mortality Weekly Report (MMWR) Vol. 48 [RR-13, December 10, 1999], incorporated by reference, available online at:  </w:t>
      </w:r>
      <w:hyperlink r:id="rId3">
        <w:r>
          <w:rPr>
            <w:rStyle w:val="InternetLink"/>
            <w:rFonts w:cs="Times New Roman" w:ascii="Times New Roman" w:hAnsi="Times New Roman"/>
            <w:sz w:val="20"/>
            <w:szCs w:val="20"/>
            <w:u w:val="none"/>
          </w:rPr>
          <w:t>www.cdc.gov/mmwr/PDF/RR/RR4813.pdf</w:t>
        </w:r>
      </w:hyperlink>
      <w:r>
        <w:rPr>
          <w:rFonts w:cs="Times New Roman" w:ascii="Times New Roman" w:hAnsi="Times New Roman"/>
          <w:sz w:val="20"/>
          <w:szCs w:val="20"/>
          <w:u w:val="single"/>
        </w:rPr>
        <w:t>,</w:t>
      </w:r>
      <w:r>
        <w:rPr>
          <w:rFonts w:cs="Times New Roman" w:ascii="Times New Roman" w:hAnsi="Times New Roman"/>
          <w:sz w:val="20"/>
          <w:szCs w:val="20"/>
        </w:rPr>
        <w:t xml:space="preserve"> shall be reported on the Adult HIV/AIDS Confidential Case Report, CDC 50.42A Rev. 01/2003, incorporated by reference, or the Pediatric HIV/AIDS Confidential Case Report, CDC 50.42B Rev. 01/2003, incorporated by reference, along with the Department of Health Addendum for Adult HIV/AIDS Confidential Case Report, DH Form 2134, incorporated by reference. All forms are available at county health departments or at the Department of Health, Bureau of HIV/AIDS, 4052 Bald Cypress Way, Bin A-09, Tallahassee, Florida 32399-1715. </w:t>
      </w:r>
    </w:p>
    <w:p>
      <w:pPr>
        <w:pStyle w:val="Normal"/>
        <w:spacing w:lineRule="atLeast" w:line="260"/>
        <w:ind w:firstLine="360"/>
        <w:jc w:val="both"/>
        <w:rPr/>
      </w:pPr>
      <w:r>
        <w:rPr>
          <w:rFonts w:cs="Times New Roman" w:ascii="Times New Roman" w:hAnsi="Times New Roman"/>
          <w:sz w:val="20"/>
          <w:szCs w:val="20"/>
        </w:rPr>
        <w:t>(b) HIV exposed newborns shall be reported on the Pediatric HIV/AIDS Confidential Case Report, CDC 50.42B Rev. 01/2003, incorporated by reference in paragraph 64D-3.030(5)(b), F.A.C.</w:t>
      </w:r>
    </w:p>
    <w:p>
      <w:pPr>
        <w:pStyle w:val="Normal"/>
        <w:spacing w:lineRule="atLeast" w:line="260"/>
        <w:ind w:firstLine="360"/>
        <w:jc w:val="both"/>
        <w:rPr/>
      </w:pPr>
      <w:r>
        <w:rPr>
          <w:rFonts w:cs="Times New Roman" w:ascii="Times New Roman" w:hAnsi="Times New Roman"/>
          <w:sz w:val="20"/>
          <w:szCs w:val="20"/>
        </w:rPr>
        <w:t>(6) Each practitioner who makes a diagnosis of or treats any notifiable disease or condition shall make their patient medical records for such diseases or conditions available for on-site inspection by the Department or its authorized representatives.</w:t>
      </w:r>
    </w:p>
    <w:p>
      <w:pPr>
        <w:pStyle w:val="Normal"/>
        <w:spacing w:lineRule="atLeast" w:line="260"/>
        <w:jc w:val="both"/>
        <w:rPr>
          <w:rFonts w:ascii="Times New Roman" w:hAnsi="Times New Roman" w:cs="Times New Roman"/>
          <w:i/>
          <w:i/>
          <w:sz w:val="18"/>
          <w:szCs w:val="18"/>
        </w:rPr>
      </w:pPr>
      <w:r>
        <w:rPr>
          <w:rFonts w:cs="Times New Roman" w:ascii="Times New Roman" w:hAnsi="Times New Roman"/>
          <w:i/>
          <w:sz w:val="18"/>
          <w:szCs w:val="18"/>
        </w:rPr>
        <w:t>Specific Authority 381.0011(13), 381.003(2), 381.0031(5), (6), 383.06, 384.25(1), 384.33, 392.53(1), 392.66 FS. Law Implemented 381.0011(4), 381.003(1), 381.0031(1), (2), (6), 384.23, 384.25, 385.202, 392.53 FS. History–New 11-20-06.</w:t>
      </w:r>
    </w:p>
    <w:p>
      <w:pPr>
        <w:pStyle w:val="Normal"/>
        <w:spacing w:lineRule="atLeast" w:line="2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60"/>
        <w:jc w:val="both"/>
        <w:rPr/>
      </w:pPr>
      <w:r>
        <w:rPr>
          <w:rFonts w:cs="Times New Roman" w:ascii="Times New Roman" w:hAnsi="Times New Roman"/>
          <w:b/>
          <w:i/>
          <w:sz w:val="18"/>
          <w:szCs w:val="18"/>
        </w:rPr>
        <w:t>Editorial Note:</w:t>
      </w:r>
      <w:r>
        <w:rPr>
          <w:rFonts w:cs="Times New Roman" w:ascii="Times New Roman" w:hAnsi="Times New Roman"/>
          <w:i/>
          <w:sz w:val="18"/>
          <w:szCs w:val="18"/>
        </w:rPr>
        <w:t xml:space="preserve"> Formerly 10D-3.097, 64D-3.016 and 64D-3.02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D-3.030" TargetMode="External"/><Relationship Id="rId3" Type="http://schemas.openxmlformats.org/officeDocument/2006/relationships/hyperlink" Target="http://www.cdc.gov/mmwr/PDF/RR/RR481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1:00Z</dcterms:created>
  <dc:creator>jamorgan</dc:creator>
  <dc:description/>
  <dc:language>en-US</dc:language>
  <cp:lastModifiedBy>jamorgan</cp:lastModifiedBy>
  <cp:lastPrinted>2007-01-19T08:34:00Z</cp:lastPrinted>
  <dcterms:modified xsi:type="dcterms:W3CDTF">2007-01-19T13:35:00Z</dcterms:modified>
  <cp:revision>8</cp:revision>
  <dc:subject/>
  <dc:title>64D-3</dc:title>
</cp:coreProperties>
</file>