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ivision of Air Resource Managemen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December 13, 2006, 9:00 a.m.</w:t>
      </w:r>
    </w:p>
    <w:p>
      <w:pPr>
        <w:pStyle w:val="Normal"/>
        <w:spacing w:lineRule="auto" w:line="312"/>
        <w:rPr/>
      </w:pPr>
      <w:r>
        <w:rPr/>
        <w:t>PLACE: Florida Department of Protection, Division of Air Resource Management, 111 South Magnolia Drive, Suite 23, Directors Conference Room, Tallahassee, Florida</w:t>
      </w:r>
    </w:p>
    <w:p>
      <w:pPr>
        <w:pStyle w:val="Normal"/>
        <w:spacing w:lineRule="auto" w:line="312"/>
        <w:rPr/>
      </w:pPr>
      <w:r>
        <w:rPr/>
        <w:t>GENERAL SUBJECT MATTER TO BE CONSIDERED: The Department is conducting a public meeting pursuant to the requirements of 40 CFR 51.102 to hear comments on its proposal to submit to the U.S. Environmental Protection Agency, as a proposed revision to Florida’s State Implementation Plan (SIP) under the Clean Air Act, a set of amendments to rule Chapters 62-204, and 62-296, F.A.C. The rule amendments, as published November 22, 2006, in the F.A.W., if approved by the Secretary and adopted by the Department, are intended to ensure that certain sources of visibility-impairing pollutants in Florida use Best Available Retrofit Technology (BART) to reduce the impact of their emissions on regional haze.</w:t>
      </w:r>
    </w:p>
    <w:p>
      <w:pPr>
        <w:pStyle w:val="Normal"/>
        <w:spacing w:lineRule="auto" w:line="312"/>
        <w:rPr/>
      </w:pPr>
      <w:r>
        <w:rPr/>
        <w:t>A copy of the agenda may be obtained by contacting: Ms. Lynn Scearce, Department of Environmental Protection, Division of Air Resource Management, 2600 Blair Stone Road, Mail Station 5500, Tallahassee, Florida 32399-2400 or by calling (850)921-9551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Ms. Lynn Scearce at (850)921-9551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2" TargetMode="External"/><Relationship Id="rId3" Type="http://schemas.openxmlformats.org/officeDocument/2006/relationships/hyperlink" Target="http://www.flrules.com/gateway/organization.asp?id=4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0:29:00Z</dcterms:created>
  <dc:creator>Liz Cloud</dc:creator>
  <dc:description/>
  <cp:keywords/>
  <dc:language>en-US</dc:language>
  <cp:lastModifiedBy>clbrown</cp:lastModifiedBy>
  <cp:lastPrinted>2006-11-14T08:58:00Z</cp:lastPrinted>
  <dcterms:modified xsi:type="dcterms:W3CDTF">2006-11-27T20:29:00Z</dcterms:modified>
  <cp:revision>2</cp:revision>
  <dc:subject/>
  <dc:title>Notice of Meeting/Workshop Hearing</dc:title>
</cp:coreProperties>
</file>