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Fish and Wildlife Conservation Commission</w:t>
      </w:r>
      <w:r>
        <w:rPr>
          <w:sz w:val="20"/>
          <w:szCs w:val="20"/>
        </w:rPr>
        <w:t>, Waterfowl Advisory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15, 2006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Transportation Building, Training Room, 657 Plantation Road, Perry, FL 3234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waterfowl management activities by the Florida Fish and Wildlife Conservation Commission (Section 372.5714, F.S.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Fish and Wildlife Conservation Commission, Waterfowl Management Program, Ms. Diane Eggeman, 8932 Apalachee Parkway, Tallahassee, FL 32311, (850)488-587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Fish and Wildlife Conservation Commission, Waterfowl Management Program, Ms. Diane Eggeman, 8932 Apalachee Parkway, Tallahassee, FL 32311, (850)488-58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8" TargetMode="External"/><Relationship Id="rId3" Type="http://schemas.openxmlformats.org/officeDocument/2006/relationships/hyperlink" Target="http://www.flrules.com/gateway/organization.asp?id=4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41:00Z</dcterms:created>
  <dc:creator>vmcintosh</dc:creator>
  <dc:description/>
  <cp:keywords/>
  <dc:language>en-US</dc:language>
  <cp:lastModifiedBy>clbrown</cp:lastModifiedBy>
  <cp:lastPrinted>2006-11-15T12:08:00Z</cp:lastPrinted>
  <dcterms:modified xsi:type="dcterms:W3CDTF">2006-11-27T20:41:00Z</dcterms:modified>
  <cp:revision>2</cp:revision>
  <dc:subject/>
  <dc:title>Notice of Meeting/Workshop Hearing</dc:title>
</cp:coreProperties>
</file>