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AROLE COMMISS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role Commission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13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Parole Commission, 2601 Blair Stone Road, Bldg. C, Tallahassee, Florida 32399-24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ly Schedule Meeting for all Parole, Conditional Release, Conditional Medical Release, Addiction Recovery and Control Release matters as well as other Commissio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lorida Parole Commission, 260l Blair Stone Road, Bldg. C, Tallahassee, Florida 32399-24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hyperlink" Target="http://www.flrules.com/gateway/organization.asp?id=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3:00Z</dcterms:created>
  <dc:creator>clbrown</dc:creator>
  <dc:description/>
  <cp:keywords/>
  <dc:language>en-US</dc:language>
  <cp:lastModifiedBy>clbrown</cp:lastModifiedBy>
  <dcterms:modified xsi:type="dcterms:W3CDTF">2006-11-29T21:23:00Z</dcterms:modified>
  <cp:revision>2</cp:revision>
  <dc:subject/>
  <dc:title>FLORIDA PAROLE COMMISSION</dc:title>
</cp:coreProperties>
</file>