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NVIRONMENTAL PROTECTION</w:t>
        </w:r>
      </w:hyperlink>
      <w:r>
        <w:rPr>
          <w:b/>
          <w:bCs/>
        </w:rPr>
        <w:br/>
      </w:r>
      <w:hyperlink r:id="rId3" w:tgtFrame="organization">
        <w:r>
          <w:rPr>
            <w:rStyle w:val="InternetLink"/>
            <w:b/>
            <w:bCs/>
            <w:color w:val="0000FF"/>
            <w:u w:val="single"/>
          </w:rPr>
          <w:t>Departmental</w:t>
        </w:r>
      </w:hyperlink>
    </w:p>
    <w:p>
      <w:pPr>
        <w:pStyle w:val="Normal"/>
        <w:spacing w:lineRule="auto" w:line="312"/>
        <w:rPr/>
      </w:pPr>
      <w:r>
        <w:rPr/>
        <w:t xml:space="preserve">The </w:t>
      </w:r>
      <w:r>
        <w:rPr>
          <w:b/>
        </w:rPr>
        <w:t>Department of Environmental Protection</w:t>
      </w:r>
      <w:r>
        <w:rPr/>
        <w:t>, Bureau of Water Facilities Funding announces a hearing to which all persons are invited.</w:t>
      </w:r>
    </w:p>
    <w:p>
      <w:pPr>
        <w:pStyle w:val="Normal"/>
        <w:spacing w:lineRule="auto" w:line="312"/>
        <w:rPr/>
      </w:pPr>
      <w:r>
        <w:rPr/>
        <w:t>DATE AND TIME: January 10, 2007, 2:00 p.m.</w:t>
      </w:r>
    </w:p>
    <w:p>
      <w:pPr>
        <w:pStyle w:val="Normal"/>
        <w:spacing w:lineRule="auto" w:line="312"/>
        <w:rPr/>
      </w:pPr>
      <w:r>
        <w:rPr/>
        <w:t>PLACE: Room 535, Twin Towers Office Building, 2600 Blair Stone Road, Tallahassee, Florida</w:t>
      </w:r>
    </w:p>
    <w:p>
      <w:pPr>
        <w:pStyle w:val="Normal"/>
        <w:spacing w:lineRule="auto" w:line="312"/>
        <w:rPr/>
      </w:pPr>
      <w:r>
        <w:rPr/>
        <w:t>GENERAL SUBJECT MATTER TO BE CONSIDERED: To receive testimony and public comment and to take final action on management of the FY 2007 State Revolving Fund (SRF) priority list for water pollution control loan projects under Chapter 62-503, F.A.C., and management of the Financially Disadvantaged Small Community Grant priority list for wastewater projects under Chapter 62-505, F.A.C. No funds are expected to be available for assignment to new projects on the Financially Disadvantaged Small Community Grant priority list; additional funds will be authorized for ongoing projects that are under binding agreement and remain incompletely funded. Pending approval of the revision to Chapter 62-505, F.A.C., special legislative appropriations will be allocated among those Financially Disadvantaged Small Community Grant projects which have binding agreements and which have incurred costs exceeding available grant funding. Projects qualifying under Chapter 62-503, F.A.C., for wastewater, stormwater, or non-point source loans will be ranked on the priority list if requests and required documentation are received by December 12, 2006, and approved by the Department by December 27, 2006. The Department may adopt, modify, or deny the proposed actions at the hearing. Pursuant to subsection 62-503.600(4), F.A.C., the Department’s funding commitment to projects currently assigned to the water pollution control loan priority list may be withdrawn at the hearing if a local government is delinquent in submitting documents as scheduled. Prior to Department action at the hearing, all interested persons will have the opportunity to testify regarding the list and any proposed actions. After the hearing, the Department will file the written Record of Final Agency Action.</w:t>
      </w:r>
    </w:p>
    <w:p>
      <w:pPr>
        <w:pStyle w:val="Normal"/>
        <w:spacing w:lineRule="auto" w:line="312"/>
        <w:rPr/>
      </w:pPr>
      <w:r>
        <w:rPr/>
        <w:t>A copy of the Record of Final Agency Action will be made available to persons sponsoring the projects at issue and to any person submitting a timely written request. Such written requests must be submitted at the hearing or must be filed with the Department’s Bureau of Water Facilities Funding, 2600 Blair Stone Road, Mail Station #3505, Tallahassee, Florida 32399-2400, no later than 5:00 p.m. on the first working day after the public hearing. A copy of the draft priority lists may be obtained by contacting Gary Powell at the same address, phone (850)245-8358 or Suncom 205-8358 or e-mail gary.powell@dep.state.fl.us. A copy of the agenda may be obtained by contacting Gary Powell at the above-address, phone (850)245-8358, or Suncom 205-8358, or e mail gary.powell@dep.state.fl.us.</w:t>
      </w:r>
    </w:p>
    <w:p>
      <w:pPr>
        <w:pStyle w:val="Normal"/>
        <w:spacing w:lineRule="auto" w:line="312"/>
        <w:rPr/>
      </w:pPr>
      <w:r>
        <w:rPr/>
        <w:t>Pursuant to the provisions of the Americans with Disabilities Act, any person requiring special accommodations to participate in this workshop/meeting is asked to advise the agency at least 7 days before the workshop/meeting by contacting Gary Powell, (850)245-8358.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2" TargetMode="External"/><Relationship Id="rId3" Type="http://schemas.openxmlformats.org/officeDocument/2006/relationships/hyperlink" Target="http://www.flrules.com/gateway/organization.asp?id=4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0:33:00Z</dcterms:created>
  <dc:creator>Liz Cloud</dc:creator>
  <dc:description/>
  <cp:keywords/>
  <dc:language>en-US</dc:language>
  <cp:lastModifiedBy>clbrown</cp:lastModifiedBy>
  <cp:lastPrinted>2006-11-14T08:59:00Z</cp:lastPrinted>
  <dcterms:modified xsi:type="dcterms:W3CDTF">2006-11-27T20:33:00Z</dcterms:modified>
  <cp:revision>2</cp:revision>
  <dc:subject/>
  <dc:title>Notice of Meeting/Workshop Hearing</dc:title>
</cp:coreProperties>
</file>