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NOTICE IS HEREBY GIVEN that on November 13, 2006, the Florida Housing Finance Corporation, received a petition for Waiver of subsection 67-48.004(14), Florida Administrative Code, from Catholic Charities Housing, Diocese of Venice, Inc. (“Petition”). The Petition is seeking a change in the developer entity which is prohibited by the rul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: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7:00Z</dcterms:created>
  <dc:creator>Liz Cloud</dc:creator>
  <dc:description/>
  <cp:keywords/>
  <dc:language>en-US</dc:language>
  <cp:lastModifiedBy>clbrown</cp:lastModifiedBy>
  <cp:lastPrinted>2006-11-14T08:52:00Z</cp:lastPrinted>
  <dcterms:modified xsi:type="dcterms:W3CDTF">2006-11-27T14:57:00Z</dcterms:modified>
  <cp:revision>2</cp:revision>
  <dc:subject/>
  <dc:title>Notice of Variances and Waivers</dc:title>
</cp:coreProperties>
</file>