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sz w:val="20"/>
          <w:szCs w:val="20"/>
        </w:rPr>
        <w:t>The Agency for Health Care Administration, in conjunction with the Department of Elder Affairs announces a public meeting to which all persons are invited.</w:t>
        <w:br/>
        <w:t>DATE AND TIME: Thursday, May 25, 2006, 1:00 p.m. – 3:00 p.m. (CDT). Advance registration for those wishing to comment during the public comment period will begin at 12:00 Noon (CDT).</w:t>
        <w:br/>
        <w:t>PLACE: University of West Florida, Conference Center, Building 22, 11000 University Parkway, Pensacola, FL 32514.</w:t>
        <w:br/>
        <w:t>GENERAL SUBJECT MATTER TO BE CONSIDERED: SB 838 mandates the Agency for Health Care Administration, in consultation with the Department of Elder Affairs, to create an “integrated, fixed-payment delivery system for Medicaid recipients who are 60 years of age or older. The Agency for Health Care Administration shall implement the integrated system initially on a pilot basis in two areas of the state”. The Agency for Health Care Administration submitted waiver applications to the Centers for Medicare and Medicaid Services on January 26, 2006 in order to obtain Federal approval for implementation of managed, integrated long term care in the Panhandle Pilot Area- Escambia, Santa Rosa, Okaloosa and Walton Counties; and the Central Florida Pilot Area- Seminole, Orange, Brevard and Osceola Counties.</w:t>
        <w:br/>
        <w:t>The public meeting will include an overview of the proposed program and an opportunity for public comment on a first come - first serve basis.</w:t>
        <w:br/>
        <w:t xml:space="preserve">Pursuant to the provisions of the Americans with Disabilities Act, any person requiring special accommodations to participate in this workshop/meeting is asked to advise the agency at least 72 days before the workshop/meeting by contacting: Stephanie L. Clarke, 2727 Mahan Drive, Mail Stop 20, Tallahassee, FL 32308, (850)487-2618, e-mail clarkest@ahca.myflorida.com.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0:00Z</dcterms:created>
  <dc:creator>clbrown</dc:creator>
  <dc:description/>
  <cp:keywords/>
  <dc:language>en-US</dc:language>
  <cp:lastModifiedBy>clbrown</cp:lastModifiedBy>
  <dcterms:modified xsi:type="dcterms:W3CDTF">2006-05-08T13:21:00Z</dcterms:modified>
  <cp:revision>1</cp:revision>
  <dc:subject/>
  <dc:title>Notice of Meeting/Workshop Hearing</dc:title>
</cp:coreProperties>
</file>