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cation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Management Services announces a meeting of the Statewide Florida State Employees’ Charitable Campaign (FSECC) Steering Committee to which all persons are invited.</w:t>
        <w:br/>
        <w:t>DATE AND TIME: May 12, 2006, 1:00 p.m.; May 19, 2006, 1:00 p.m.</w:t>
        <w:br/>
        <w:t>PLACE: 307 East 7th Avenue, Tallahassee, Florida 32303.</w:t>
        <w:br/>
        <w:t>GENERAL SUBJECT MATTER TO BE CONSIDERED: Meeting of the FSECC Statewide Steering Committee to review applications for participation in the campaign.</w:t>
        <w:br/>
        <w:t>For more information about the meeting, for a copy of the agenda, or if special accommodations are needed to attend this meeting because of a disability, please contact: John Kuczwanski, Department of Management Services, 4050 Esplanade Way, Suite 215, Tallahassee, FL 32399-0950, (850)921-46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4:00Z</dcterms:created>
  <dc:creator>clbrown</dc:creator>
  <dc:description/>
  <cp:keywords/>
  <dc:language>en-US</dc:language>
  <cp:lastModifiedBy>clbrown</cp:lastModifiedBy>
  <dcterms:modified xsi:type="dcterms:W3CDTF">2006-05-08T13:25:00Z</dcterms:modified>
  <cp:revision>1</cp:revision>
  <dc:subject/>
  <dc:title>Notice of Meeting/Workshop Hearing</dc:title>
</cp:coreProperties>
</file>