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Technology Offic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ate of Florida, State Technology Office announces a Chief Information Officers (CIO) Council announces a meeting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onday, May 15, 2006, 10:00 a.m. – 12:00 Noon.</w:t>
        <w:br/>
        <w:t>PLACE: Betty Easley Conference Center, Room 166, 4075 Esplanade Way, Tallahassee, FL 32399-0850.</w:t>
        <w:br/>
        <w:t>GENERAL SUBJECT MATTER TO BE CONSIDERED: To enhance communication among the Chief Information Officers of all state agencies and assist in identifying critical statewide information technology issues.</w:t>
        <w:br/>
        <w:t>If you would like an agenda for this meeting or require special accommodations due to disability or physical impairment, please contact: Amy Caldeira, amy_caldeira@doh.state.fl.us or call (850)245-45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6:00Z</dcterms:created>
  <dc:creator>clbrown</dc:creator>
  <dc:description/>
  <cp:keywords/>
  <dc:language>en-US</dc:language>
  <cp:lastModifiedBy>clbrown</cp:lastModifiedBy>
  <dcterms:modified xsi:type="dcterms:W3CDTF">2006-05-08T13:37:00Z</dcterms:modified>
  <cp:revision>1</cp:revision>
  <dc:subject/>
  <dc:title>Notice of Meeting/Workshop Hearing</dc:title>
</cp:coreProperties>
</file>