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Technology Office</w:t>
        </w:r>
      </w:hyperlink>
    </w:p>
    <w:p>
      <w:pPr>
        <w:pStyle w:val="Normal"/>
        <w:rPr/>
      </w:pPr>
      <w:r>
        <w:rPr>
          <w:sz w:val="20"/>
          <w:szCs w:val="20"/>
        </w:rPr>
        <w:t>The DMS – Enterprise Information Technology Services/Wireless 911 Board announces a public meeting to which all persons are invited.</w:t>
        <w:br/>
      </w:r>
      <w:r>
        <w:rPr>
          <w:sz w:val="20"/>
        </w:rPr>
        <w:t>Wireless 911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October 18-19, 2006, 9:00 a.m. – 5:00 p.m.</w:t>
        <w:br/>
        <w:t>PLACE: Wyndham Casa Marina Resort, Key West, Florida.</w:t>
        <w:br/>
        <w:t>Wireless 911 Board Meeting</w:t>
        <w:br/>
        <w:t>DATES AND TIME: November 15-16, 2006, 9:00 a.m. –5:00 p.m.</w:t>
        <w:br/>
        <w:t>PLACE: Jupiter Beach Resort, Jupiter Beach, Florida.</w:t>
        <w:br/>
        <w:t>Wireless 911 Board Meeting</w:t>
        <w:br/>
        <w:t>DATES AND TIME: December 13-14, 2006, 9:00 a.m. – 5:00 p.m.</w:t>
        <w:br/>
        <w:t>PLACE: Disney Coronado Resort, Orlando, Florida.</w:t>
      </w:r>
    </w:p>
    <w:p>
      <w:pPr>
        <w:pStyle w:val="Normal"/>
        <w:rPr>
          <w:sz w:val="20"/>
        </w:rPr>
      </w:pPr>
      <w:r>
        <w:rPr>
          <w:sz w:val="20"/>
        </w:rPr>
        <w:t>If accommodation due to disability is needed in order to participate, please notify the DMS - Enterprise Information Technology Services Office/Wireless 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9:00Z</dcterms:created>
  <dc:creator>clbrown</dc:creator>
  <dc:description/>
  <cp:keywords/>
  <dc:language>en-US</dc:language>
  <cp:lastModifiedBy>clbrown</cp:lastModifiedBy>
  <dcterms:modified xsi:type="dcterms:W3CDTF">2006-05-08T13:40:00Z</dcterms:modified>
  <cp:revision>1</cp:revision>
  <dc:subject/>
  <dc:title>Notice of Meeting/Workshop Hearing</dc:title>
</cp:coreProperties>
</file>