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Drinking Water Sec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4, 2006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Central District Office, 3319 Maguire Blvd., Suite 232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Department will receive comments from a Technical Advisory Committee regarding implementation of sub-subparagraphs 62-550.817(2)(b)1.b., 62-550.817(8)(a)1.f., and 62-555.320(12)(b), F.A.C., which require that certain public water systems treat their water to achieve at least four-log removal or inactivation of viru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hn R. Sowerby, P.E., Department of Environmental Protection, 2600 Blair Stone Road, MS 3520, Tallahassee, Florida 32399-2400, john.r.sowerby@dep.state.fl.us, (850)245-863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John Sowerby at (850)245-86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34:00Z</dcterms:created>
  <dc:creator>vmcintosh</dc:creator>
  <dc:description/>
  <cp:keywords/>
  <dc:language>en-US</dc:language>
  <cp:lastModifiedBy>clbrown</cp:lastModifiedBy>
  <cp:lastPrinted>2006-11-20T08:33:00Z</cp:lastPrinted>
  <dcterms:modified xsi:type="dcterms:W3CDTF">2006-11-29T20:34:00Z</dcterms:modified>
  <cp:revision>2</cp:revision>
  <dc:subject/>
  <dc:title>Notice of Meeting/Workshop Hearing</dc:title>
</cp:coreProperties>
</file>