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7, 2006, the Board of Accountancy, received a petition for Dominic Ciarimboli, Esquire, seeking a variance or waiver of paragraph 61H1-33.003(1)(b), Florida Administrative Code, and the requirement that the licensee submit an additional 8 hours of continuing education if they do not timely meet the initial requirements for continuing professional education within their reestablishment perio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Acting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1:00Z</dcterms:created>
  <dc:creator>vmcintosh</dc:creator>
  <dc:description/>
  <cp:keywords/>
  <dc:language>en-US</dc:language>
  <cp:lastModifiedBy>clbrown</cp:lastModifiedBy>
  <cp:lastPrinted>2006-11-14T12:43:00Z</cp:lastPrinted>
  <dcterms:modified xsi:type="dcterms:W3CDTF">2006-11-27T14:51:00Z</dcterms:modified>
  <cp:revision>2</cp:revision>
  <dc:subject/>
  <dc:title>Notice of Variances and Waivers</dc:title>
</cp:coreProperties>
</file>