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BUSINESS AND PROFESSIONAL REGUL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Electrical Contractors’ Licensing Board</w:t>
        </w:r>
      </w:hyperlink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>NOTICE OF CORRECTION – The Florida Electrical Contractors’ Licensing Board announces the following Board Meeting to which all interested persons are invited to attend.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>DATE AND TIME: May 17, 2006, 8:30 a.m., or soon thereafter (incorrectly noticed as 8:30 p.m. in Vol. 32, No. 14 of the F.A.W.)</w:t>
        <w:br/>
        <w:t>PLACE: The Hilton Ocala, 3600 Southwest 36 Ave., Ocala, FL 34474, (352)854-1400.</w:t>
        <w:br/>
        <w:t>GENERAL SUBJECT MATTER TO BE CONSIDERED: Legislative and Rules Discussion and General Business Meeti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1" TargetMode="External"/><Relationship Id="rId3" Type="http://schemas.openxmlformats.org/officeDocument/2006/relationships/hyperlink" Target="http://www.flrules.com/gateway/organization.asp?id=27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13:48:00Z</dcterms:created>
  <dc:creator>clbrown</dc:creator>
  <dc:description/>
  <cp:keywords/>
  <dc:language>en-US</dc:language>
  <cp:lastModifiedBy>clbrown</cp:lastModifiedBy>
  <dcterms:modified xsi:type="dcterms:W3CDTF">2006-05-08T13:49:00Z</dcterms:modified>
  <cp:revision>1</cp:revision>
  <dc:subject/>
  <dc:title>Notice of Meeting/Workshop Hearing</dc:title>
</cp:coreProperties>
</file>