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Landscape Architectur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oard of Landscape Architecture announces the following meeting to be held by telephone conference call, to which all persons are invited.</w:t>
        <w:br/>
        <w:t>DATE AND TIME: May 23, 2006, 12:00 Noon.</w:t>
        <w:br/>
        <w:t>PLACE: Access Phone #: (850)413-9245, Toll Free (877)651-3473.</w:t>
        <w:br/>
        <w:t>GENERAL SUBJECT MATTER TO BE CONSIDERED: General Board and Business Meeting.</w:t>
        <w:br/>
        <w:t>A copy of the agenda may be obtained by contacting: by writing to Board of Landscape Architecture, 1940 N. Monroe St., Tallahassee, Florida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Board Office at (850)487-8304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18:00Z</dcterms:created>
  <dc:creator>clbrown</dc:creator>
  <dc:description/>
  <cp:keywords/>
  <dc:language>en-US</dc:language>
  <cp:lastModifiedBy>clbrown</cp:lastModifiedBy>
  <dcterms:modified xsi:type="dcterms:W3CDTF">2006-05-08T14:19:00Z</dcterms:modified>
  <cp:revision>1</cp:revision>
  <dc:subject/>
  <dc:title>Notice of Meeting/Workshop Hearing</dc:title>
</cp:coreProperties>
</file>