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Bureau of Mine Reclamat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2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olk County Extension Service, Valencia Room, 1702 Highway 17-98, South, Bartow, FL 3383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meeting is for the Management Plan Stakeholder Group to discuss issues regarding the Peace River Basin Resourc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u-Huong Clark, Department of Environmental Protection, 2051 E. Dirac Drive., Tallahassee, FL 32310, (850)488-8217, or by going to the Bureau’s website at http://www.dep.state. fl.us/water/mines/prcis.ht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u-Huong Clark at (850)488-82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33:00Z</dcterms:created>
  <dc:creator>vmcintosh</dc:creator>
  <dc:description/>
  <cp:keywords/>
  <dc:language>en-US</dc:language>
  <cp:lastModifiedBy>clbrown</cp:lastModifiedBy>
  <cp:lastPrinted>2006-11-20T08:33:00Z</cp:lastPrinted>
  <dcterms:modified xsi:type="dcterms:W3CDTF">2006-11-29T20:33:00Z</dcterms:modified>
  <cp:revision>2</cp:revision>
  <dc:subject/>
  <dc:title>Notice of Meeting/Workshop Hearing</dc:title>
</cp:coreProperties>
</file>