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thlacoochee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hursday, December 14, 2006, Nominating Committee Meeting, 5:30 p.m.; Open House, 6:00 p.m.; Annual Meeting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     S. W. 10th Street, Ocala, FL 34474-27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 including election of Council Officers for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thlacoochee Regional Planning Council, 1241 S. W. 10th Street, Ocala, FL 34474-27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ichael R. Moehlman, Executive Director, at (352)732-1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31:00Z</dcterms:created>
  <dc:creator>vmcintosh</dc:creator>
  <dc:description/>
  <cp:keywords/>
  <dc:language>en-US</dc:language>
  <cp:lastModifiedBy>clbrown</cp:lastModifiedBy>
  <cp:lastPrinted>2006-11-20T08:27:00Z</cp:lastPrinted>
  <dcterms:modified xsi:type="dcterms:W3CDTF">2006-11-29T18:31:00Z</dcterms:modified>
  <cp:revision>2</cp:revision>
  <dc:subject/>
  <dc:title>Notice of Meeting/Workshop Hearing</dc:title>
</cp:coreProperties>
</file>