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1, 2006, the Department of Environmental Protection, Solid Waste Section, received a petition for a variance from Frank A. Darabi, P.E., on behalf of the Dixie County Transfer Station, from paragraph 62-701.710(3)(b), Florida Administrative Code, which requires that transfer stations be designed with a leachate control system, and from subparagraph 62-701.710(4)(c)2., F.A.C., which requires that transfer stations employ trained spo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Richard Tedder, Program Administrator for Solid Waste, (850)245-8735 or e-mail richard.tedder@ dep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52:00Z</dcterms:created>
  <dc:creator>vmcintosh</dc:creator>
  <dc:description/>
  <cp:keywords/>
  <dc:language>en-US</dc:language>
  <cp:lastModifiedBy>clbrown</cp:lastModifiedBy>
  <cp:lastPrinted>2006-11-20T08:42:00Z</cp:lastPrinted>
  <dcterms:modified xsi:type="dcterms:W3CDTF">2006-11-29T15:52:00Z</dcterms:modified>
  <cp:revision>2</cp:revision>
  <dc:subject/>
  <dc:title>Notice of Variances and Waivers</dc:title>
</cp:coreProperties>
</file>