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Professional Engineers announces that the public meeting of the Legislative Committee has been cancelled.</w:t>
        <w:br/>
        <w:t>DATE AND TIME: Tuesday, May 16, 2006, 2:00 p.m. – until conclusion of meeting.</w:t>
        <w:br/>
        <w:t>PLACE: Florida Board of Professional Engineers, 2507 Callaway Road, Suite 200, Tallahassee, Florida 32303.</w:t>
        <w:br/>
        <w:t>GENERAL SUBJECT MATTER TO BE CONSIDERED: General business of the Committee.</w:t>
        <w:br/>
        <w:t>A copy of the agenda may be obtained by contacting: by writing the Florida Board of Professional Engineers, 2507 Callaway Road, Suite 200, Tallahassee, Florida 32303.</w:t>
        <w:br/>
        <w:t>Pursuant to the provisions of the Americans with Disabilities Act, any person requiring special accommodations to participate in this workshop/meeting is asked to advise the agency at least 48 hours before the workshop/meeting by contacting: Paul J. Martin at (850)521-0500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35:00Z</dcterms:created>
  <dc:creator>clbrown</dc:creator>
  <dc:description/>
  <cp:keywords/>
  <dc:language>en-US</dc:language>
  <cp:lastModifiedBy>clbrown</cp:lastModifiedBy>
  <dcterms:modified xsi:type="dcterms:W3CDTF">2006-05-08T14:36:00Z</dcterms:modified>
  <cp:revision>1</cp:revision>
  <dc:subject/>
  <dc:title>Notice of Meeting/Workshop Hearing</dc:title>
</cp:coreProperties>
</file>