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14, 2006, the Florida Housing Finance Corporation, received a petition for Waiver or Variance of subsections 67-48.004(14), 67-48.009(4), 67-48.012(g) and Part V.A.1 of the Universal Application Instructions Incorporated by Reference into Rule 67-48.002(111), Florida Administrative Code from Creative Choice Homes XXIX, Ltd. (“Petition”). The Petition is seeking a waiver of the requirement for a change in the funding request for the develop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9:00Z</dcterms:created>
  <dc:creator>vmcintosh</dc:creator>
  <dc:description/>
  <cp:keywords/>
  <dc:language>en-US</dc:language>
  <cp:lastModifiedBy>clbrown</cp:lastModifiedBy>
  <cp:lastPrinted>2006-11-15T11:29:00Z</cp:lastPrinted>
  <dcterms:modified xsi:type="dcterms:W3CDTF">2006-11-27T14:59:00Z</dcterms:modified>
  <cp:revision>2</cp:revision>
  <dc:subject/>
  <dc:title>Notice of Variances and Waivers</dc:title>
</cp:coreProperties>
</file>