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Environmental Protec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6, 2006,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Department of Environmental Protection, Northeast District Office, Conference Room A, 7825 Baymeadows Way, Suite B200, Jacksonville, Florida 32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working group will continue working on development of a draft Basin Management Action Plan (BMAP) for presentation to the LSJR TMDL Executive Committee. Topics to be discussed include the allocations and allocation process for MS4s, the status of the Statewide Pollutant Trading Policy Advisory Committee (PTPAC) report, and the status of the BMAP project collection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s. Pat Waters, Department of Environmental Protection, 2600 Blair Stone Road, Watershed Assessment Section, MS 3555, Tallahassee, Florida 32399-2400 or by calling her at (850)245-84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26:00Z</dcterms:created>
  <dc:creator>clbrown</dc:creator>
  <dc:description/>
  <cp:keywords/>
  <dc:language>en-US</dc:language>
  <cp:lastModifiedBy>clbrown</cp:lastModifiedBy>
  <dcterms:modified xsi:type="dcterms:W3CDTF">2006-11-28T16:26:00Z</dcterms:modified>
  <cp:revision>2</cp:revision>
  <dc:subject/>
  <dc:title>The Florida Department of Environmental Protection announces a public meeting to which all persons are invited</dc:title>
</cp:coreProperties>
</file>