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NVIRONMENTAL PROTEC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Department of Environmental Protection</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7, 2006,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lorida Department of Environmental Protection, Northeast District Office, Conference Room A &amp; B, 7825 Baymeadows Way, Suite B200, Jacksonville, Florida 3225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LSJR TMDL Executive Committee and Stakeholders Group were formed to provide a forum for stakeholders to discuss issues related to the LSJR Total Maximum Daily Load (TMDL) for nutrients, including development, allocation, and implementation of the TMDL. Topics for this meeting include updates on a variety of TMDL and Basin Management Action Plan (BMAP) activities, including the development of the draft BMAP, continued efforts to further refine the MS4 wasteload allocations, TMDL modeling, and development of the BMAP Monitoring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Ms. Pat Waters, Department of Environmental Protection, 2600 Blair Stone Road, Watershed Assessment Section, MS 3555, Tallahassee, Florida 32399-2400, (850)245-844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8 hours before the workshop/meeting by contacting Ms. Pat Waters at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4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28:00Z</dcterms:created>
  <dc:creator>clbrown</dc:creator>
  <dc:description/>
  <cp:keywords/>
  <dc:language>en-US</dc:language>
  <cp:lastModifiedBy>clbrown</cp:lastModifiedBy>
  <dcterms:modified xsi:type="dcterms:W3CDTF">2006-11-28T16:28:00Z</dcterms:modified>
  <cp:revision>2</cp:revision>
  <dc:subject/>
  <dc:title>The Florida Department of Environmental Protection announces a public meeting to which all persons are invited</dc:title>
</cp:coreProperties>
</file>