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Administration</w:t>
        </w:r>
      </w:hyperlink>
    </w:p>
    <w:p>
      <w:pPr>
        <w:pStyle w:val="Normal"/>
        <w:spacing w:lineRule="auto" w:line="312"/>
        <w:rPr>
          <w:sz w:val="20"/>
          <w:szCs w:val="20"/>
        </w:rPr>
      </w:pPr>
      <w:r>
        <w:rPr>
          <w:sz w:val="20"/>
          <w:szCs w:val="20"/>
        </w:rPr>
        <w:t>The Correctional Medical Authority announces a meeting to be held in Tallahassee, Florida, to which all persons are invited.</w:t>
        <w:br/>
        <w:t>DATE AND TIME: May 18, 2006, 12:00 p.m. – 4:00 p.m.</w:t>
        <w:br/>
        <w:t>PLACE: Correctional Medical Authority, 4030 Esplanade Way, Building 4030, Room 258, Tallahassee, FL 32399-1732, (850)245-4557.</w:t>
        <w:br/>
        <w:t>GENERAL SUBJECT MATTER TO BE CONSIDERED: Continued discussion of issues relating to correctional health care in the Florida Department of Corrections.</w:t>
        <w:br/>
        <w:t xml:space="preserve">A copy of the agenda may be obtained by contacting: by writing Executive Director, Correctional Medical Authority, 4052 Bald Cypress Way, Bin B-04, Tallahassee, FL 32399-1732, (850)245-4557. </w:t>
      </w:r>
    </w:p>
    <w:p>
      <w:pPr>
        <w:pStyle w:val="Normal"/>
        <w:rPr/>
      </w:pPr>
      <w:r>
        <w:rPr>
          <w:sz w:val="20"/>
        </w:rPr>
        <w:t>Pursuant to Section 286.26, Florida Statutes, any handicapped person wishing to attend this meeting should contact staff at least 48 hours prior to the meeting in order to request any special assis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2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4:48:00Z</dcterms:created>
  <dc:creator>clbrown</dc:creator>
  <dc:description/>
  <cp:keywords/>
  <dc:language>en-US</dc:language>
  <cp:lastModifiedBy>clbrown</cp:lastModifiedBy>
  <dcterms:modified xsi:type="dcterms:W3CDTF">2006-05-08T14:49:00Z</dcterms:modified>
  <cp:revision>1</cp:revision>
  <dc:subject/>
  <dc:title>Notice of Meeting/Workshop Hearing</dc:title>
</cp:coreProperties>
</file>