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A-3.0121</w:t>
      </w:r>
      <w:r>
        <w:rPr>
          <w:rFonts w:cs="Times New Roman Bold"/>
          <w:b/>
          <w:sz w:val="20"/>
          <w:szCs w:val="20"/>
        </w:rPr>
        <w:t xml:space="preserve"> Responsibility of School District and Parents or Guardians for Students Who Are Transported at Public Expense</w:t>
      </w:r>
      <w:r>
        <w:rPr>
          <w:rFonts w:cs="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hool district shall determine what safety measures shall be used in the transportation of students. Such safety measures shall include the designation of routes, bus turning areas, and student stop locations which shall not be left to the discretion of the bus operator or the parents or guardians of the students. The district shall provide belt cutters meeting Florida School Bus Specifications on any school bus equipped with passenger securement or restraint straps. The district shall determine the method of securement or positioning of students with special nee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ool district shall exercise additional specific powers and responsib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shall provide bus operators and attendants instructions, in writing, as to any special conditions or non-medical care which a student may need while on the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shall instruct bus operators, and attendants if used, in their responsibilities for students who are transported at public expen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r attendant of a bus transporting students shall remain with the bus so that students aboard will be under supervision at all times, except to call for assistance in case of an emergency or accident involving the students or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where a student with physical disabilities is unable to leave the area of a student stop without assistance, the school bus operator shall not assume responsibility for such assistance except in an emergency which threatens the safety of such student 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erator and attendant shall be provided training related to students; however, the operator and attendant shall not give medicine and shall limit his or her assistance to that which may normally be expected of a reasonable, prudent person or as specified in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hall inform parents, guardians, and students at least annually in writing of their responsibilities and related district polic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the safe travel of their students during the portions of each trip to and from school and home when the students are not under the custody and control of the school district, including during each trip to and from home and the assigned bus stop when the school district provides bus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nsure that students ride only in their assigned school buses and get off only at assigned bus stops, except when the district has approved alternative buses or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students are aware of and follow the district’s adopted code of student conduct while the students are at school bus stops and to provide necessary supervision during times when the bus is no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nsure that, when the physical disability of the student renders the student unable to get on and off the bus without assistance, the parent or guardian provides the necessary assistance to help the student get on and off at the bus stop, as required by district policy or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nowledge, skills and abilities related to student management techniques and characteristics of the students shall be considered when selecting or assigning operators and attendants for routes serving stu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6.22(13) FS. Law Implemented 1001.42(10), 1003.31(1)(d), 1006.10, 1006.21, 1006.22 FS. History–New 3-26-66, Amended 9-17-72, Repromulgated 12-5-74, Formerly 6A-3.121, Amended 11-15-94, 11-2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47:00Z</dcterms:created>
  <dc:creator>FLRules_Word</dc:creator>
  <dc:description/>
  <cp:keywords/>
  <dc:language>en-US</dc:language>
  <cp:lastModifiedBy>FLRules_Word</cp:lastModifiedBy>
  <dcterms:modified xsi:type="dcterms:W3CDTF">2016-07-27T15:47:00Z</dcterms:modified>
  <cp:revision>1</cp:revision>
  <dc:subject/>
  <dc:title>6A-3</dc:title>
</cp:coreProperties>
</file>