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6</w:t>
      </w:r>
      <w:r>
        <w:rPr>
          <w:rFonts w:cs="Times New Roman Bold"/>
          <w:b/>
          <w:sz w:val="20"/>
          <w:szCs w:val="20"/>
        </w:rPr>
        <w:t xml:space="preserve"> Responsibilities of Deputy Commissioner for Finance and Operations for Student Transportation</w:t>
      </w:r>
      <w:r>
        <w:rPr>
          <w:rFonts w:cs="Times New Roman Bold"/>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the duty of the Deputy Commissioner for Finance and Operations, acting under rules and regulations of the State Board and with the assistance of the professional staff of the Deputy Commissioner for Finance and Operations, to exercise all powers and to perform all duties related to the responsibiliti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ulation and enforcement of law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pose such laws or changes in laws as are necessary to assure safe, adequate and economical transportation in each district of the state where transportat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pportion and distribute state aid f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quire adherence to the minimum standards in the field of student transportation adopted by the state board, including standards for the design and equipment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interpret statutory and regulatory provisions for student transportation and encourage adherence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personnel. To sponsor such training programs from the state level as may be needed to improve the efficiency of persons responsible for the operation and maintenance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ed students. To cooperate with and furnish technical assistance to district school authorities with a view to the promotion of safety, comfort, and convenience for transpor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 lease, and us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develop specifications for physical equipment subject to the approval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ncourage plans and procedures in the ownership and operation of buses that will insure a maximum of economy, efficiency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scertain and ensure that plans of district school systems for purchasing school buses are administratively sound and that procedures are such as to assure that standards and specifications are met and buses are purchased in accordance with law and regulation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To advise with school boards with reference to their responsibilities for provision for insurance covering liability for damages on account of bodily injury or death suffered as a result of the transportation service, and to conduct periodic insuranc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outes and schedules. To furnish upon request when practicable, advice and assistance to district school officials in planning school bus rou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ng principles. To furnish technical assistance to district school authorities with a view to the promotion of economy and efficiency of operation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of buses. To provide assistance in planning for garages, bus shelters and equipment, and to approve plans and specifications for bus repair 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nsportation records, reports,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escribe records to be kept and reports to be made by the district school authorities in order to assure adequate and comparable transportation information.</w:t>
      </w:r>
    </w:p>
    <w:p>
      <w:pPr>
        <w:pStyle w:val="Normal"/>
        <w:spacing w:lineRule="atLeast" w:line="260"/>
        <w:ind w:firstLine="360"/>
        <w:jc w:val="both"/>
        <w:rPr>
          <w:rFonts w:cs="Shruti"/>
          <w:sz w:val="20"/>
          <w:szCs w:val="20"/>
        </w:rPr>
      </w:pPr>
      <w:r>
        <w:rPr>
          <w:color w:val="000000"/>
          <w:sz w:val="20"/>
          <w:szCs w:val="20"/>
          <w:lang w:val="en-US" w:eastAsia="en-US"/>
        </w:rPr>
        <w:t xml:space="preserve">(b) All school districts shall report school bus inventories using the Department’s Automated School Bus Inventory System which may be accessed at </w:t>
      </w:r>
      <w:hyperlink r:id="rId2">
        <w:r>
          <w:rPr>
            <w:rStyle w:val="InternetLink"/>
            <w:sz w:val="20"/>
            <w:lang w:val="en-US" w:eastAsia="en-US"/>
          </w:rPr>
          <w:t>http://stm.fldoe.org/default.asp</w:t>
        </w:r>
      </w:hyperlink>
      <w:r>
        <w:rPr>
          <w:color w:val="000000"/>
          <w:sz w:val="20"/>
          <w:szCs w:val="20"/>
          <w:lang w:val="en-US" w:eastAsia="en-US"/>
        </w:rPr>
        <w:t xml:space="preserve">. </w:t>
      </w:r>
      <w:r>
        <w:rPr>
          <w:rFonts w:cs="Shruti"/>
          <w:sz w:val="20"/>
          <w:szCs w:val="20"/>
        </w:rPr>
        <w:t>The Department’s Automated School Bus Inventory System (Form 420) as noted above is hereby incorporated by reference to become effective November 2006. For viewing purposes only, hard copies of the reporting requirements in the Automated School Bus Inventory System may be obtained by contacting the Director of the School Transportation Management Section, Department of Education, 325 West Gaines Street, Tallahassee, Florida 323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nduct research, investigations and surveys of various phases of transportation, make the findings and results of such studies available, and encourage district school boards to make practical application of such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teragency relationships. To cooperate with other state and federal agencies in improving the student transportation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6.21, 1006.22 FS. Law Implemented 1001.02, 1006.21, 1006.22 FS. History–New 9-17-72, Amended 7-20-74, Repromulgated 12-5-74, Formerly 6A-3.16, Amended 11-15-94, 11-2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fldoe.org/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8:00Z</dcterms:created>
  <dc:creator>FLRules_Word</dc:creator>
  <dc:description/>
  <cp:keywords/>
  <dc:language>en-US</dc:language>
  <cp:lastModifiedBy>FLRules_Word</cp:lastModifiedBy>
  <dcterms:modified xsi:type="dcterms:W3CDTF">2015-06-24T14:38:00Z</dcterms:modified>
  <cp:revision>1</cp:revision>
  <dc:subject/>
  <dc:title>6A-3</dc:title>
</cp:coreProperties>
</file>