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November 9, 2006, the St. Johns River Water Management District, received a petition for variance from DiVosta Homes, LP, pursuant to Section 120.542, Florida Statutes. This Petition seeks a comprehensive variance from subparagraph 40C-41.063(1)(c)1., F.A.C., and Section 11.1.3 of the Applicant’s Handbook: Management and Storage of Surface Waters (February 1, 2005) (A.H.), for a conceptual Environmental Resource Permit (ERP) Application 4-009-96251-6, to cover all remaining phases of DiVosta’s Waterstone’s multi-phase planned unit development. The permit applicant is proposing the expansion and completion of the surface water management system for this multi-phase development in the City of Palm Bay, Brevard County, as well as expanding the existing surface water management system, including wet detention ponds that discharge into the Melbourne-Tillman Water Control District canal system. Subparagraph 40C-41.063(1)(c)1., F.A.C., and Section 11.1.3., A.H., prohibits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6-105.</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28:00Z</dcterms:created>
  <dc:creator>vmcintosh</dc:creator>
  <dc:description/>
  <cp:keywords/>
  <dc:language>en-US</dc:language>
  <cp:lastModifiedBy>clbrown</cp:lastModifiedBy>
  <cp:lastPrinted>2006-11-15T11:31:00Z</cp:lastPrinted>
  <dcterms:modified xsi:type="dcterms:W3CDTF">2006-11-27T13:28:00Z</dcterms:modified>
  <cp:revision>2</cp:revision>
  <dc:subject/>
  <dc:title>Notice of Variances and Waivers</dc:title>
</cp:coreProperties>
</file>