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Housing Finance Corpo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5, 2007; January 16, 2007; January 19, 2007, 10:00 a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, evaluate, and score the response(s) submitted for Florida Housing Finance Corporation’s Request for Proposals #2006-05 for Community Workforce Housing Innovation Pilot Program (CWHIP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, at Florida Housing Finance Corporation,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,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obin Grantham, at Florida Housing Finance Corporatio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4:00Z</dcterms:created>
  <dc:creator>vmcintosh</dc:creator>
  <dc:description/>
  <cp:keywords/>
  <dc:language>en-US</dc:language>
  <cp:lastModifiedBy>clbrown</cp:lastModifiedBy>
  <cp:lastPrinted>2006-11-20T08:35:00Z</cp:lastPrinted>
  <dcterms:modified xsi:type="dcterms:W3CDTF">2006-11-29T20:44:00Z</dcterms:modified>
  <cp:revision>2</cp:revision>
  <dc:subject/>
  <dc:title>Notice of Meeting/Workshop Hearing</dc:title>
</cp:coreProperties>
</file>