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540" w:leader="none"/>
          <w:tab w:val="left" w:pos="6300" w:leader="none"/>
          <w:tab w:val="left" w:pos="7200" w:leader="none"/>
        </w:tabs>
        <w:spacing w:lineRule="atLeast" w:line="260"/>
        <w:ind w:firstLine="360"/>
        <w:jc w:val="both"/>
        <w:rPr/>
      </w:pPr>
      <w:hyperlink r:id="rId2" w:tgtFrame="ruleNo">
        <w:r>
          <w:rPr>
            <w:rStyle w:val="InternetLink"/>
            <w:rFonts w:cs="Times New Roman Bold" w:ascii="Times New Roman Bold" w:hAnsi="Times New Roman Bold"/>
            <w:b/>
            <w:sz w:val="20"/>
            <w:szCs w:val="20"/>
          </w:rPr>
          <w:t>59A-31.008</w:t>
        </w:r>
      </w:hyperlink>
      <w:r>
        <w:rPr>
          <w:rFonts w:cs="Times New Roman Bold" w:ascii="Times New Roman Bold" w:hAnsi="Times New Roman Bold"/>
          <w:b/>
          <w:sz w:val="20"/>
          <w:szCs w:val="20"/>
        </w:rPr>
        <w:t xml:space="preserve"> Computation of Time</w:t>
      </w:r>
      <w:r>
        <w:rPr>
          <w:rFonts w:cs="Times New Roman Bold" w:ascii="Times New Roman Bold" w:hAnsi="Times New Roman Bold"/>
          <w:b/>
          <w:sz w:val="20"/>
          <w:szCs w:val="22"/>
        </w:rPr>
        <w:t>.</w:t>
      </w:r>
    </w:p>
    <w:p>
      <w:pPr>
        <w:pStyle w:val="TextBody"/>
        <w:tabs>
          <w:tab w:val="left" w:pos="540" w:leader="none"/>
          <w:tab w:val="left" w:pos="6300" w:leader="none"/>
          <w:tab w:val="left" w:pos="7200" w:leader="none"/>
        </w:tabs>
        <w:spacing w:lineRule="atLeast" w:line="260"/>
        <w:ind w:firstLine="360"/>
        <w:jc w:val="both"/>
        <w:rPr/>
      </w:pPr>
      <w:r>
        <w:rPr>
          <w:sz w:val="20"/>
          <w:szCs w:val="22"/>
        </w:rPr>
        <w:t>(1) Pursuant to paragraph 69L-7.602(5)(q), F.A.C., notice of disallowance or adjustment of payment, which begins the thirty (30) day time period in Section 440.13(7), F.S., shall only be through receipt of an Explanation of Bill Review issued by or on behalf of a carrier. Therefore, the thirty (30) day time period within which a petition must be served upon the Agency begins upon receipt of the Explanation of Bill Review by the health care provider or by an entity designated by the provider to receive such notice on behalf of the health care provider. The health care provider shall document receipt of the Explanation of Bill Review using a date stamp, which clearly reflects date of receipt, or by using a verifiable login process. Documentation of receipt through a date stamp or verifiable login process shall accompany the petition. A date stamped Explanation of Bill Review will be accepted as proof of date of receipt by date stamp. A copy of the applicable portion of the login roster showing the date of login of the Explanation of Bill Review will be accepted as proof of receipt through a verifiable login process. If receipt cannot be established through a date stamp or verifiable login process, the health care provider may provide with the petition a copy of the envelope in which the Explanation of Bill Review was sent which clearly and legibly shows the postmark date, in which case receipt will be deemed to be five (5) calendar days from the postmark date on the envelope in which the Explanation of Bill Review was sent. If the health care provider does not establish the date of its receipt of the Explanation of Bill Review by any of the methods set forth in this subsection through documentation accompanying the Petition, the health care provider receipt of the Explanation of Bill Review will be deemed to be five (5) calendar days from the issue date on the Explanation of Bill Review. An affidavit attesting to date of receipt will not be accepted as proof of date of receipt.</w:t>
      </w:r>
    </w:p>
    <w:p>
      <w:pPr>
        <w:pStyle w:val="TextBody"/>
        <w:tabs>
          <w:tab w:val="left" w:pos="540" w:leader="none"/>
          <w:tab w:val="left" w:pos="6300" w:leader="none"/>
          <w:tab w:val="left" w:pos="7200" w:leader="none"/>
        </w:tabs>
        <w:spacing w:lineRule="atLeast" w:line="260"/>
        <w:ind w:firstLine="360"/>
        <w:jc w:val="both"/>
        <w:rPr/>
      </w:pPr>
      <w:r>
        <w:rPr>
          <w:sz w:val="20"/>
          <w:szCs w:val="22"/>
        </w:rPr>
        <w:t>(2) Petitioning the Agency shall be effectuated upon service of the petition upon the Agency. The timeliness of a Petition for Resolution of Reimbursement Dispute shall be calculated based upon service of the petition upon the Agency. Service upon the Agency shall be by United States Postal Service (USPS) mail, by common carrier, or by hand delivery. If service is by United States Postal Service (USPS) mail, the date of service shall be the postmark date. If service is by common carrier, the date of service shall be the common carrier pick-up date. If service is by hand delivery, the date of service is the date the petition is hand delivered to: Receptionist, Hartman Building, 2012 Capital Circle Southeast, Tallahassee, Florida. Service by hand delivery is available Monday through Friday between 8:00 a.m. and 5:00 p.m., Eastern Time, excluding state holidays.</w:t>
      </w:r>
    </w:p>
    <w:p>
      <w:pPr>
        <w:pStyle w:val="TextBody"/>
        <w:tabs>
          <w:tab w:val="left" w:pos="540" w:leader="none"/>
          <w:tab w:val="left" w:pos="6300" w:leader="none"/>
          <w:tab w:val="left" w:pos="7200" w:leader="none"/>
        </w:tabs>
        <w:spacing w:lineRule="atLeast" w:line="260"/>
        <w:ind w:firstLine="360"/>
        <w:jc w:val="both"/>
        <w:rPr/>
      </w:pPr>
      <w:r>
        <w:rPr>
          <w:sz w:val="20"/>
          <w:szCs w:val="22"/>
        </w:rPr>
        <w:t>(3) Carrier date of receipt of the petition by certified mail will be established by reference to the United States Postal Service (USPS) certified mail receipt date. Timely submission by the carrier of the Carrier Response to Petition for Resolution of Reimbursement Dispute Form and accompanying documentation to the Agency shall be determined based upon the date of service of the Carrier Response to Petition for Resolution of Reimbursement Dispute Form and accompanying documentation to the Agency. If service is by United States Postal Service (USPS) mail, the date of service shall be the postmark date. If service is by common carrier, the date of service shall be the common carrier pick-up date. If service is by hand delivery, the date of service is the date the petition is hand delivered to: Receptionist, Hartman Building, 2012 Capital Circle Southeast, Tallahassee, Florida. Service by hand delivery is available Monday through Friday between 8:00 a.m. and 5:00 p.m., Eastern Time, excluding state holidays.</w:t>
      </w:r>
    </w:p>
    <w:p>
      <w:pPr>
        <w:pStyle w:val="TextBody"/>
        <w:tabs>
          <w:tab w:val="left" w:pos="540" w:leader="none"/>
          <w:tab w:val="left" w:pos="6300" w:leader="none"/>
          <w:tab w:val="left" w:pos="7200" w:leader="none"/>
        </w:tabs>
        <w:spacing w:lineRule="atLeast" w:line="260"/>
        <w:ind w:firstLine="360"/>
        <w:jc w:val="both"/>
        <w:rPr/>
      </w:pPr>
      <w:r>
        <w:rPr>
          <w:sz w:val="20"/>
          <w:szCs w:val="22"/>
        </w:rPr>
        <w:t>(4) Neither the request for, nor the conducting of, an on-site audit, nor the referral of the health care provider for peer review consultation, nor independent medical examination shall toll the time period for petitioning the Agency for the resolution of a reimbursement dispute as set forth in Section 440.13(7)(a), F.S., or the time period for the carrier to submit requested documentation under Section 440.13(7)(b), F.S.</w:t>
      </w:r>
    </w:p>
    <w:p>
      <w:pPr>
        <w:pStyle w:val="TextBody"/>
        <w:tabs>
          <w:tab w:val="left" w:pos="540" w:leader="none"/>
          <w:tab w:val="left" w:pos="6300" w:leader="none"/>
          <w:tab w:val="left" w:pos="7200" w:leader="none"/>
        </w:tabs>
        <w:spacing w:lineRule="atLeast" w:line="260"/>
        <w:jc w:val="both"/>
        <w:rPr>
          <w:i/>
          <w:i/>
          <w:sz w:val="18"/>
          <w:szCs w:val="22"/>
        </w:rPr>
      </w:pPr>
      <w:r>
        <w:rPr>
          <w:i/>
          <w:sz w:val="18"/>
          <w:szCs w:val="22"/>
        </w:rPr>
        <w:t>Specific Authority 440.13(7)(e), 440.591 FS. Law Implemented 440.13(7)(a), (b) FS. History–New 11-28-06.</w:t>
      </w:r>
    </w:p>
    <w:p>
      <w:pPr>
        <w:pStyle w:val="Normal"/>
        <w:spacing w:lineRule="atLeast" w:line="260"/>
        <w:jc w:val="both"/>
        <w:rPr>
          <w:i/>
          <w:i/>
          <w:sz w:val="18"/>
          <w:szCs w:val="22"/>
        </w:rPr>
      </w:pPr>
      <w:r>
        <w:rPr>
          <w:i/>
          <w:sz w:val="18"/>
          <w:szCs w:val="22"/>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0" w:leader="none"/>
        <w:tab w:val="left" w:pos="7200" w:leader="none"/>
      </w:tabs>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59A-31.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2:38:00Z</dcterms:created>
  <dc:creator>akoon</dc:creator>
  <dc:description/>
  <dc:language>en-US</dc:language>
  <cp:lastModifiedBy>jamorgan</cp:lastModifiedBy>
  <cp:lastPrinted>2006-11-09T11:07:00Z</cp:lastPrinted>
  <dcterms:modified xsi:type="dcterms:W3CDTF">2007-01-09T13:00:00Z</dcterms:modified>
  <cp:revision>5</cp:revision>
  <dc:subject/>
  <dc:title>59A-31</dc:title>
</cp:coreProperties>
</file>