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Medicine, Dietetics-Nutrition/Electrolysis Committee announces a public meeting to which all persons are invited.</w:t>
        <w:br/>
        <w:t>DATE AND TIME: Friday, June 2, 2006 – immediately following the Board Meeting.</w:t>
        <w:br/>
        <w:t>PLACE: Rosen Centre, 9840 International Drive, Orlando, FL 32819, (407)996-9840.</w:t>
        <w:br/>
        <w:t>GENERAL SUBJECT MATTER TO BE CONSIDERED: To conduct general business of the Board.</w:t>
        <w:br/>
        <w:t>A copy of the agenda may be obtained by writing to: Larry McPherson, Board Director, Medical Quality Assurance, 4052 Bald Cypress Way, Bin # C03, Tallahassee, Florida 32399-3253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Florida Board of Medicine at (850)245-4131. If you are hearing or speech impaired, please contact the agency using the Florida Relay Service, 1(800)955-8771 (TDD) or 1(800)955-8770 (Voice).</w:t>
        <w:b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9:00Z</dcterms:created>
  <dc:creator>clbrown</dc:creator>
  <dc:description/>
  <cp:keywords/>
  <dc:language>en-US</dc:language>
  <cp:lastModifiedBy>clbrown</cp:lastModifiedBy>
  <dcterms:modified xsi:type="dcterms:W3CDTF">2006-05-08T15:39:00Z</dcterms:modified>
  <cp:revision>1</cp:revision>
  <dc:subject/>
  <dc:title>Notice of Meeting/Workshop Hearing</dc:title>
</cp:coreProperties>
</file>