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10 Hearing Services</w:t>
      </w:r>
      <w:r>
        <w:rPr>
          <w:b/>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physicians, audiologists and hearing aid specialists who provide hearing services to Medicaid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physicians, audiologists and hearing aid specialists enrolled in the Medicaid program must be in compliance with the provisions of the Florida Medicaid Hearing Services Coverage and Limitations Handbook, July 2006, which is incorporated by reference, and the Florida Medicaid Provider Reimbursement Handbook, CMS-1500, which is incorporated by reference in Rule 59G-4.001, F.A.C. Both handbooks are available from the Medicaid fiscal agent’s website at http://floridamedicaid.acs-inc.com. Click on Provider Support, and then on Handbooks. Paper copies of the handbooks may be obtained by calling Provider Inquiry at 1(800) 377-8216.</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6, 409.907, 409.908 FS. History–New 8-3-80, Amended 7-21-83, Formerly 10C-7.522, Amended 4-13-93, Formerly 10C-7.0522, Amended 12-21-97, 10-13-98, 5-7-00, 7-5-01, 2-20-03, 8-5-03, 7-27-04, 7-26-05, 8-18-05, 11-29-0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4:00Z</dcterms:created>
  <dc:creator>FLRules_Word</dc:creator>
  <dc:description/>
  <cp:keywords/>
  <dc:language>en-US</dc:language>
  <cp:lastModifiedBy>FLRules_Word</cp:lastModifiedBy>
  <dcterms:modified xsi:type="dcterms:W3CDTF">2015-01-02T16:54:00Z</dcterms:modified>
  <cp:revision>1</cp:revision>
  <dc:subject/>
  <dc:title>59G-4</dc:title>
</cp:coreProperties>
</file>