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225</w:t>
        </w:r>
      </w:hyperlink>
      <w:r>
        <w:rPr>
          <w:b/>
          <w:sz w:val="20"/>
          <w:szCs w:val="20"/>
        </w:rPr>
        <w:t xml:space="preserve"> Requirements for Remedial Activities</w:t>
      </w:r>
      <w:r>
        <w:rPr>
          <w:rFonts w:eastAsia="Times New Roman"/>
          <w:b/>
          <w:color w:val="000000"/>
          <w:sz w:val="20"/>
          <w:szCs w:val="20"/>
          <w:lang w:val="en-US" w:eastAsia="en-US"/>
        </w:rPr>
        <w:t>.</w:t>
      </w:r>
    </w:p>
    <w:p>
      <w:pPr>
        <w:pStyle w:val="Normal"/>
        <w:spacing w:lineRule="atLeast" w:line="260"/>
        <w:ind w:firstLine="360"/>
        <w:rPr>
          <w:color w:val="000000"/>
          <w:sz w:val="20"/>
        </w:rPr>
      </w:pPr>
      <w:r>
        <w:rPr>
          <w:color w:val="000000"/>
          <w:sz w:val="20"/>
        </w:rPr>
        <w:t xml:space="preserve">(1) Risk based corrective actions authorized in Section 376.30701, F.S., and cleanup target levels (CTLs) and rules promulgated thereunder in Chapters 62-777 and 62-780, F.A.C., shall apply to remedial activities at hazardous waste facilities, with the following clarifications: </w:t>
      </w:r>
    </w:p>
    <w:p>
      <w:pPr>
        <w:pStyle w:val="Normal"/>
        <w:spacing w:lineRule="atLeast" w:line="260"/>
        <w:ind w:firstLine="360"/>
        <w:rPr>
          <w:color w:val="000000"/>
          <w:sz w:val="20"/>
        </w:rPr>
      </w:pPr>
      <w:r>
        <w:rPr>
          <w:color w:val="000000"/>
          <w:sz w:val="20"/>
        </w:rPr>
        <w:t>(a) Where a provision in Chapter 62-780, F.A.C., conflicts with a specific, applicable requirement of 40 CFR Part 264 or Part 265, the CFR provision controls.</w:t>
      </w:r>
    </w:p>
    <w:p>
      <w:pPr>
        <w:pStyle w:val="Normal"/>
        <w:spacing w:lineRule="atLeast" w:line="260"/>
        <w:ind w:firstLine="360"/>
        <w:rPr>
          <w:color w:val="000000"/>
          <w:sz w:val="20"/>
        </w:rPr>
      </w:pPr>
      <w:r>
        <w:rPr>
          <w:color w:val="000000"/>
          <w:sz w:val="20"/>
        </w:rPr>
        <w:t>(b) Remedial activities are subject to the public notice requirements of Rule 62-730.292, F.A.C., and the financial assurance requirements of Rule 62-730.226, F.A.C.</w:t>
      </w:r>
    </w:p>
    <w:p>
      <w:pPr>
        <w:pStyle w:val="Normal"/>
        <w:spacing w:lineRule="atLeast" w:line="260"/>
        <w:ind w:firstLine="360"/>
        <w:rPr>
          <w:color w:val="000000"/>
          <w:sz w:val="20"/>
        </w:rPr>
      </w:pPr>
      <w:r>
        <w:rPr>
          <w:color w:val="000000"/>
          <w:sz w:val="20"/>
        </w:rPr>
        <w:t>(c) A complete Well Construction Summary Report shall be submitted on Form 62-730.900(2)(b), for each piezometer, groundwater monitoring and recovery well installed as part of remedial activities.</w:t>
      </w:r>
    </w:p>
    <w:p>
      <w:pPr>
        <w:pStyle w:val="Normal"/>
        <w:spacing w:lineRule="atLeast" w:line="260"/>
        <w:ind w:firstLine="360"/>
        <w:rPr/>
      </w:pPr>
      <w:r>
        <w:rPr>
          <w:color w:val="000000"/>
          <w:sz w:val="20"/>
        </w:rPr>
        <w:t>(d) Within 60 days of completion of remedial activities, the owner or operator shall submit to the Department, a certification that the remedial activities were performed in accordance with the specifications in the approved remedial activities plan. In addition to the professional certifications required by rules promulgated pursuant to Section 376.30701, F.S., the certification shall be signed by the owner or operator of the hazardous waste facility. Certification of completion of closure or postclosure care for a regulated hazardous waste surface impoundment, waste pile, land treatment unit, or landfill shall be sent by registered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ne electronic copy of field and laboratory data, in field delimited and image formats, shall be submitted to the Department in accordance with the requirements of the permit or oth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The quality assurance provisions of Chapter 62-160, F.A.C., shall apply to remedial activities at hazardous waste facilities. In addition, a sampling and analysis plan (SAP) is required for sampling and analysis at facilities with, or seeking, a hazardous waste permit or other authorization for remed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P shall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ble showing the proposed constituents, matrices, analytical methods and sampling frequency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ble showing the proposed purging and samp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proposed management of investigation-derived wastes (IDW) including a statement that IDW that contains hazardous waste will be managed in accordance with Depart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the sampling crew will follow the Department’s most recent Standard Operating Procedures (SOPs) or other sampling program approved pursuant to Chapter 62-160, F.A.C. (as effective 6-8-04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A statement that the laboratory used will be accredited by the National Environmental Laboratory Accreditation Program (NELAP) and certified by the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e SAP shall be submitted and amended as appropriate for all sampling and analytical work at a facility. The owner or operator may elect to submit multiple SAPs if different sampling and analytical entities are involved, or the SAP may be a component of another submitt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endments or changes to SAPs shall be submitted if the scope of work is substantially altered or if any of the following circumstanc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nalytical methods, sampling or other field procedures, or instruments or equipment ar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mpling or analysis contractor is chan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changes are made as may reasonably be expected to affect the data quality objectiv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epartment requests amendments to the SAP as specified in paragraph (3)(d) of this section, written amendments shall be submitted within 14 days of receipt of the Department’s request. If the owner or operator proposes amendments to the SAP, a new or amended SAP shall be submitted within 14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wners or operators of sites suspected or confirmed to be contaminated with hazardous waste as defined in Section 403.703(21), F.S., and where a risk of exposure to the public may exist, shall place and maintain warning signs. Unless different conditions are approved by the Department in a site-specific authorization, the signs shall be as describ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rning signs shall be at least 2 feet by 2 feet, made of durable weather resistant material, with a lettering in a color that highly contrasts with the background. All lettering must be at least 1 inch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arning signs shall be unobstructed and be mounted in such a manner that the center of the sign is approximately 56 inches above ground surface and is capable of being seen from at least 75 feet away from all access lo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arning sign text shall warn of danger, prohibit the entry of unauthorized persons, convey other information appropriate to site conditions, and include a telephone number to call for more inform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403.061, 403.704, 403.707, 403.72, 403.721, 403.722, 403.7255 FS. Law Implemented 376.30701, 403.087, 403.088, 403.704, 403.707, 403.72, 403.721, 403.722, 403.783 FS. History–New 1-29-06, Amended 1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730.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akoon</cp:lastModifiedBy>
  <dcterms:modified xsi:type="dcterms:W3CDTF">2009-01-26T16:30:00Z</dcterms:modified>
  <cp:revision>6</cp:revision>
  <dc:subject/>
  <dc:title>CHAPTER 62-730 HAZARDOUS WASTE</dc:title>
</cp:coreProperties>
</file>