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hyperlink r:id="rId2" w:tgtFrame="ruleNo">
        <w:r>
          <w:rPr>
            <w:rStyle w:val="InternetLink"/>
            <w:b/>
            <w:sz w:val="20"/>
            <w:szCs w:val="20"/>
          </w:rPr>
          <w:t>62S-3.001</w:t>
        </w:r>
      </w:hyperlink>
      <w:r>
        <w:rPr>
          <w:b/>
          <w:sz w:val="20"/>
          <w:szCs w:val="20"/>
        </w:rPr>
        <w:t xml:space="preserve"> Definitions</w:t>
      </w:r>
      <w:r>
        <w:rPr>
          <w:rFonts w:eastAsia="Times New Roman"/>
          <w:b/>
          <w:color w:val="000000"/>
          <w:sz w:val="20"/>
          <w:szCs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The terms used in this chapter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Department of Environmental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acility” means Greenway property consisting of one or more of the following: a building, a structure, trails, pavement, or other similar improv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3) “FFWCC” means Florida Fish and Wildlife Conservation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4) “Greenway management practices” means specific practices as outlined in the Manage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5) “Greenway waters” means any sovereign submerged land or water on state-owned land within the Marjorie Harris Carr Cross Florida Greenway bound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6) “Holiday”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a) New Year’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b) Birthday of Martin Luther King, Jr., the third Monday in Jan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c) Memorial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Independence Day, the Fourth of Ju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e) Labor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f) Columbu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g) Veteran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h) Thanksgiving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 Friday after Thanksg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j) Christma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If any of these above-referenced holidays falls on Saturday, the preceding Friday shall be observed as a holiday. If any of these holidays falls on Sunday, the following Monday shall be observed as a holiday.</w:t>
      </w:r>
    </w:p>
    <w:p>
      <w:pPr>
        <w:pStyle w:val="TextBody"/>
        <w:spacing w:lineRule="atLeast" w:line="260"/>
        <w:ind w:firstLine="360"/>
        <w:rPr/>
      </w:pPr>
      <w:r>
        <w:rPr>
          <w:rFonts w:cs="Times New Roman" w:ascii="Times New Roman" w:hAnsi="Times New Roman"/>
          <w:bCs/>
          <w:sz w:val="20"/>
        </w:rPr>
        <w:t>(7) “Lands under the management of the Office” means all real property such as trails, land and water, together with all structures and appurtenances located within the property boundary of lands directly managed by the Office of Greenways and Trails by lease, easement or other cooperativ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8) “Management Plan” means the Greenway Management Plan prepared by the University Planning Team of the University of Florida and approved by the Governor and Cabinet on December 15, 19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 xml:space="preserve">(9) “Managing entity” means the agency, governmental entity, corporation, organization or other authority that has undertaken and is responsible for the day-to-day operation, protection, maintenance and stewardship of a specified greenway or trail, or network of greenways or trails, or facility, under a management plan or written agreement with owner of the proper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 xml:space="preserve">(10) “Marjorie Harris Carr Cross Florida Greenway State Recreation and Conservation Area” or “Greenway” means the network of greenways and trails created by Section 253.781, F.S., including those portions of the Ocklawaha River Valley and other lands and interests previously acquired by the state or federal government for construction and operation of the Cross Florida Barge Canal, the original corridor of which is specified in the Greenway Management Plan (plan) prepared by the University Planning Team of the University of Florida and approved by the Governor and Cabinet in December, 1992. A copy of this plan is located at the Office of Greenways and Trails, 3900 Commonwealth Boulevard, Tallahassee, Florida 32399.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 xml:space="preserve">(11) “Natural area” means an area of land or water that either retains or has re-established the characteristics of native communities and provides environmental, scientific, recreational or aesthetic benef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 xml:space="preserve">(12) “Natural community” means a distinct and recurring assemblage of populations of plants, animals, fungi and microorganisms naturally occurring with each other and their physical environ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3) “Office” means the Office of Greenways and Trails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4)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5) “Reasonable notice” means any of the following: newspaper advertisements, radio advertisements, written or oral notice, posters or postings in public areas in the immediate vicinity, or any other means which are reasonable under the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6) “Special Event” means an occurrence which does not recur, or only recurs at long intervals, such as every year; which does not last longer than 30 days; which may involve the installation and use of temporary structures, such as tents, vendor booths, movie sets, corrals and other such items, on the Greenway; and which is of such a magnitude that extra management measures are required for such things as crowd control or law enforcement.</w:t>
      </w:r>
    </w:p>
    <w:p>
      <w:pPr>
        <w:pStyle w:val="TextBody"/>
        <w:spacing w:lineRule="atLeast" w:line="260"/>
        <w:ind w:firstLine="360"/>
        <w:rPr>
          <w:rFonts w:ascii="Times New Roman" w:hAnsi="Times New Roman" w:cs="Times New Roman"/>
          <w:bCs/>
          <w:sz w:val="20"/>
        </w:rPr>
      </w:pPr>
      <w:r>
        <w:rPr>
          <w:rFonts w:cs="Times New Roman" w:ascii="Times New Roman" w:hAnsi="Times New Roman"/>
          <w:sz w:val="20"/>
        </w:rPr>
        <w:t>(17) “State Trail” means any trail under the direct management of the Office of Greenway and Trai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8) “USFWS” means the United States Fish and Wildlif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19) “Vehicle” means every device, in, upon or by which any person or property is or may be transported or drawn upon a highway, except devices used exclusively upon stationary rails or tracks or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pPr>
      <w:r>
        <w:rPr>
          <w:rFonts w:eastAsia="Times New Roman"/>
          <w:color w:val="000000"/>
          <w:sz w:val="20"/>
          <w:szCs w:val="20"/>
          <w:lang w:val="en-US" w:eastAsia="en-US"/>
        </w:rPr>
        <w:t xml:space="preserve">(20) “Vessel” means any type of boat or floating craft regardless of means of propul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0.016 FS. Law Implemented 253.7821, 260.016 FS. History–New 10-21-01, Amended 11-29-06.</w:t>
      </w:r>
    </w:p>
    <w:p>
      <w:pPr>
        <w:pStyle w:val="Normal"/>
        <w:spacing w:lineRule="atLeast" w:line="260"/>
        <w:ind w:firstLine="3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S-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akoon</cp:lastModifiedBy>
  <dcterms:modified xsi:type="dcterms:W3CDTF">2006-11-16T14:24:00Z</dcterms:modified>
  <cp:revision>5</cp:revision>
  <dc:subject/>
  <dc:title>CHAPTER 62S-3 MARJORIE HARRIS CARR CROSS FLORIDA GREENWAY STATE RECREATION</dc:title>
</cp:coreProperties>
</file>