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S-3.003</w:t>
        </w:r>
      </w:hyperlink>
      <w:r>
        <w:rPr>
          <w:b/>
          <w:sz w:val="20"/>
          <w:szCs w:val="20"/>
        </w:rPr>
        <w:t xml:space="preserve"> Determination and Applicability of Fines</w:t>
      </w:r>
      <w:r>
        <w:rPr>
          <w:rFonts w:eastAsia="Times New Roman"/>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hall govern how fines are determined and applied on lands under the management of the Office when persons violate any of the rules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iolations. It shall be a violation of this rule for any person or the agent of any person to refuse to comply with any provisions of Rule 62S-3.002, F.A.C., violate any provision of said rule, or damage any property, facilities or resources on lands under the management of the Office. Fines shall be imposed for such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ation of fines. A person or agent of a person who damages property, facilities, or resources on lands under the management of the Office in violation of state law or this chapter, or refuses to comply with or violates the provisions of this chapter shall incur a civil fine of up to $500 per offense. Any person charged with a violation of the rules of this chapter may pay the fine, either by mail or in person, within 30 days after the date of receiving the citation, to the Clerk of the County Court in and for the county in which the citation was issued. If the person cited follows these procedures, she or he shall be deemed to have admitted the violation and to have waived her or his right to a hearing on the issue of commission of the violation. Any person electing to appear before the County Court or who is required so to appear shall be deemed to have waived the limitations on the civil penalty specified in subsection (3). The court, after a hearing, shall make a determination as to whether a violation has been committed. If the commission of a violation has been proven, the court may impose a civil penalty not to exceed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es. Fine ranges shall be $100-$500. Fines imposed pursuant to this rule shall be divided into the following catego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Public Danger Violation which includes violation of the following rules: subsection 62S-3.002(2) or paragraph (5)(a), (b), or (c), F.A.C., is punishable by a fine of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source Damage Violation which includes violation of the following rules: subsection 62S-3.002(1), (3), (4), (5)(e) or (f), (6), (7), (8), (9), (13)(c), (18) or (19), F.A.C., is punishable by a fine of $2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Non-Destructive Violation which includes violation of the following rules: subsection 62S-3.002(10), (11), (12), paragraph (13)(a), (b) or (d), (14), (15), (16), (17), (20), (21), (22) or (23), F.A.C., is punishable by a fine of $1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licability of fines on the lands under the management of the Office. For purposes of imposing a fine pursuant to this rule chapter, an activity conducted on lands under the management of the Office shall not be considered a violation of Chapters 253 and 260, F.S., or this rule chapter, when the activity is authorized by and conducted according to a management plan, easement, consent of use, lease or other authorization approved by the Office or by an authorized agent of the Office who has been expressly delegated the authority to approve such management plan, easement, consent of use, lease or other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ors shall be notified of the rule(s) violated and the amount of the fine by issuance of a non-criminal citation by a certified law enforcement officer. Refusal to sign the citation shall require a mandatory appearance before the court and payment of the maximum fine of $500. Failure to pay the fine or failure to appear before the court at the time and place indicated by the citation shall require a mandatory appearance before the court and payment of the maximum fine of $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0.016 FS. Law Implemented 253.7821, 260.016 FS. History–New 10-21-01, Amended 7-30-03, 1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S-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dc:language>en-US</dc:language>
  <cp:lastModifiedBy>jamorgan</cp:lastModifiedBy>
  <cp:lastPrinted>2006-11-13T15:48:00Z</cp:lastPrinted>
  <dcterms:modified xsi:type="dcterms:W3CDTF">2007-01-22T13:48:00Z</dcterms:modified>
  <cp:revision>8</cp:revision>
  <dc:subject/>
  <dc:title>CHAPTER 62S-3 MARJORIE HARRIS CARR CROSS FLORIDA GREENWAY STATE RECREATION</dc:title>
</cp:coreProperties>
</file>