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300</w:t>
        </w:r>
      </w:hyperlink>
      <w:r>
        <w:rPr>
          <w:b/>
          <w:sz w:val="20"/>
          <w:szCs w:val="20"/>
        </w:rPr>
        <w:t xml:space="preserve"> Consultant Pharmacist Licensur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serve as consultant pharmacist as defined in Section 465.003(3), F.S., unless that person holds a license as a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licensed as a consultant pharmacist a person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old a license as a pharmacist which is active and in good stan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ccessfully complete a consultant pharmacist course of no fewer than twelve (12) hours, sponsored by an accredited college of pharmacy located within the State of Florida, and approved by the Florida Board of Pharmacy Tripartite Continuing Education Committee which is based on the Statement of the Competencies Required in Institutional Pharmacy Practice and subject matter set forth in Rule 64B16-26.301, F.A.C. The course shall be instructionally designed to include a cognitive test on which the applicant must score a passing grade for certification of successful completion of the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of training in the following practice areas, 60% of which shall occur on-site at an institution that holds a pharmacy permit. The training shall include:</w:t>
      </w:r>
    </w:p>
    <w:p>
      <w:pPr>
        <w:pStyle w:val="Normal"/>
        <w:widowControl w:val="false"/>
        <w:tabs>
          <w:tab w:val="clear" w:pos="720"/>
          <w:tab w:val="left" w:pos="374" w:leader="none"/>
          <w:tab w:val="left" w:pos="5788"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 xml:space="preserve">Minimum Skills Required </w:t>
        <w:tab/>
        <w:t>Percent of Time</w:t>
        <w:tab/>
        <w:t>Hou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of 40 Hours in Maximum of Three Months</w:t>
      </w:r>
    </w:p>
    <w:p>
      <w:pPr>
        <w:pStyle w:val="Normal"/>
        <w:widowControl w:val="false"/>
        <w:tabs>
          <w:tab w:val="clear" w:pos="720"/>
          <w:tab w:val="left" w:pos="360" w:leader="none"/>
          <w:tab w:val="left" w:pos="5788"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men review, documentation and</w:t>
        <w:tab/>
        <w:t>60%</w:t>
        <w:tab/>
        <w:t>24</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cation.</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ability to carry out proces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understand documentation functions.</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stand and perform drug regimen</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ew. Communicate findings to</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priate individuals or groups.</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onsultant pharmacist is responsible for </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rning other skills needed to perform in his/her </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ype of facility where he/she is or will be the </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Pharmacist of Record.</w:t>
      </w:r>
    </w:p>
    <w:p>
      <w:pPr>
        <w:pStyle w:val="Normal"/>
        <w:widowControl w:val="false"/>
        <w:tabs>
          <w:tab w:val="clear" w:pos="720"/>
          <w:tab w:val="left" w:pos="374" w:leader="none"/>
          <w:tab w:val="left" w:pos="5760"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cility review.</w:t>
        <w:tab/>
        <w:t>20%</w:t>
        <w:tab/>
        <w:t>8</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reas that should be evaluated,</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ation, and reporting procedures.</w:t>
      </w:r>
    </w:p>
    <w:p>
      <w:pPr>
        <w:pStyle w:val="Normal"/>
        <w:widowControl w:val="false"/>
        <w:tabs>
          <w:tab w:val="clear" w:pos="720"/>
          <w:tab w:val="left" w:pos="374"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mmittee and Reports.</w:t>
        <w:tab/>
        <w:t>5%</w:t>
        <w:tab/>
        <w:t>2</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eview quarterly Quality of Care Committee</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inutes and preparation and delivery of pharmacist </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 report.</w:t>
      </w:r>
    </w:p>
    <w:p>
      <w:pPr>
        <w:pStyle w:val="Normal"/>
        <w:widowControl w:val="false"/>
        <w:tabs>
          <w:tab w:val="clear" w:pos="720"/>
          <w:tab w:val="left" w:pos="374"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olicy and Procedures.</w:t>
        <w:tab/>
        <w:t>5%</w:t>
        <w:tab/>
        <w:t>2</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paration, review, updating Policy</w:t>
      </w:r>
    </w:p>
    <w:p>
      <w:pPr>
        <w:pStyle w:val="Normal"/>
        <w:widowControl w:val="false"/>
        <w:tabs>
          <w:tab w:val="clear" w:pos="720"/>
          <w:tab w:val="left" w:pos="374" w:leader="none"/>
          <w:tab w:val="left" w:pos="578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Methods.</w:t>
      </w:r>
    </w:p>
    <w:p>
      <w:pPr>
        <w:pStyle w:val="Normal"/>
        <w:widowControl w:val="false"/>
        <w:tabs>
          <w:tab w:val="clear" w:pos="720"/>
          <w:tab w:val="left" w:pos="374" w:leader="none"/>
          <w:tab w:val="left" w:pos="5788"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rinciples of formulary management.</w:t>
        <w:tab/>
        <w:t>5%</w:t>
        <w:tab/>
        <w:t>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 to manage formulary.</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fessional Relationships.</w:t>
        <w:tab/>
        <w:t>5%</w:t>
        <w:tab/>
        <w:t>2</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nowledge and interaction of facility</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on and professional staff.</w:t>
      </w:r>
    </w:p>
    <w:p>
      <w:pPr>
        <w:pStyle w:val="Normal"/>
        <w:widowControl w:val="false"/>
        <w:tabs>
          <w:tab w:val="clear" w:pos="720"/>
          <w:tab w:val="left" w:pos="360" w:leader="none"/>
          <w:tab w:val="left" w:pos="5774" w:leader="none"/>
          <w:tab w:val="left" w:pos="792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act as a preceptor, a pers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consultant pharmacist of record at an institutional pharmacy which is required to have a consultant pharmacist under the provisions of Chapter 46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minimum of one (1) year of experience as a consultant pharmacist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 all pharmacist licenses in good standing with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act as a preceptor to more than two (2) applicant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etion of the requirements set forth above, the applicant’s preceptor shall confirm that the applicant’s assessment and evaluation have met the requirements and that the applicant has successfully completed all required assignments under the preceptor’s guidance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licensure a consultant pharmacist’s license shall be renewed biennially upon payment of the fee set forth in Rule 64B16-26.1003, F.A.C., and upon completing twenty-four (24) hours of board approved continuing education based upon the provisions of Rule 64B16-2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hours earned in recertification programs by a consultant pharmacist, if applied to the twenty-four (24) hours required for consultant pharmacist license renewal, may not be used toward the thirty (30) hours of continued professional pharmaceutical education credits as set forth in Rule 64B16-26.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who applies for a consultant pharmacist license after the effective date of this rule shall be required to complete the assessment and evaluation required in paragraph (2)(c) prior to being licensed as a consultant pharmacist.</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65.005, 465.0125 FS. Law Implemented 465.0125 FS. History–New 5-19-72, Revised 4-19-74, Repromulgated 12-18-74, Amended 10-17-79, 4-8-80, 7-29-81, 7-1-83, 4-10-84, 4-30-85, Formerly 21S-1.26, 21S-1.026, Amended 7-31-91, 10-14-91, Formerly 21S-26.300, 61F10-26.300, Amended 9-19-94, 3-28-95, 3-10-96, Formerly 59X-26.300, Amended 5-22-01, 5-5-05, 11-29-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6-26.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dc:language>en-US</dc:language>
  <cp:lastModifiedBy>jamorgan</cp:lastModifiedBy>
  <cp:lastPrinted>2007-01-09T09:46:00Z</cp:lastPrinted>
  <dcterms:modified xsi:type="dcterms:W3CDTF">2007-01-09T14:48:00Z</dcterms:modified>
  <cp:revision>7</cp:revision>
  <dc:subject/>
  <dc:title>CHAPTER 64B16-26 PHARMACISTS LICENSURE</dc:title>
</cp:coreProperties>
</file>