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rPr>
          <w:rFonts w:ascii="Times New Roman Bold" w:hAnsi="Times New Roman Bold" w:cs="Times New Roman Bold"/>
          <w:b/>
          <w:b/>
          <w:sz w:val="20"/>
          <w:szCs w:val="20"/>
        </w:rPr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4B16-26.1005</w:t>
        </w:r>
      </w:hyperlink>
      <w:r>
        <w:rPr>
          <w:rFonts w:cs="Times New Roman Bold" w:ascii="Times New Roman Bold" w:hAnsi="Times New Roman Bold"/>
          <w:b/>
          <w:sz w:val="20"/>
          <w:szCs w:val="20"/>
        </w:rPr>
        <w:t xml:space="preserve"> Retired License Election; Renewal; Fees.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) A licensee may elect to place his or her license on retired status.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a) At the time of license renewal, to place the license on retired status, the licensee must submit a written request with the board for retired status and submit the retired status fee of $50.00 pursuant to Section 456.036(4)(b), F.S., and the current unlicensed activity fee.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b) At a time other than license renewal, to place the license on retired status, the licensee must submit a written request to the Board for the retired status plus submit the retired status fee of $50.00 pursuant to Section 456.036(4)(b), F.S., plus a change of status fee of $25.00, plus the current unlicensed activity fee.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/>
      </w:pPr>
      <w:r>
        <w:rPr>
          <w:sz w:val="20"/>
          <w:szCs w:val="20"/>
        </w:rPr>
        <w:t>(c) Before the license of a retired status licensee is reactivated, the licensee must meet the continuing education requirements in Rule 64B16-26.103, F.A.C., and pay any renewal fees imposed on an active status licensee for all biennial licensure periods, plus the current unlicensed activity fee during which the licensee was on retired status.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2) Any person applying for an active status license who has been on retired status for 5 years or more, or if licensed elsewhere, has not been active during the past 5 years, shall as a condition of licensure, demonstrate that he or she is able to practice with the care and skill sufficient to protect the health, safety, and welfare of the public by: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/>
      </w:pPr>
      <w:r>
        <w:rPr>
          <w:sz w:val="20"/>
          <w:szCs w:val="20"/>
        </w:rPr>
        <w:t>(a) If inactive for less than 5 years, the licensee must pass a jurisprudence examination;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/>
      </w:pPr>
      <w:r>
        <w:rPr>
          <w:sz w:val="20"/>
          <w:szCs w:val="20"/>
        </w:rPr>
        <w:t>(b) If inactive for 5 or more years, in addition to paragraph (a), the licensee must pass the NAPLEX.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3) Any person applying for an active status license by endorsement who has not been active in his or her state of licensure during the past 5 years, shall as a condition of licensure, demonstrate that he or she is able to practice with the care and skill sufficient to protect the health, safety, and welfare of the public by: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/>
      </w:pPr>
      <w:r>
        <w:rPr>
          <w:sz w:val="20"/>
          <w:szCs w:val="20"/>
        </w:rPr>
        <w:t>(a) If inactive for less than 5 years, the applicant must pass a jurisprudence examination;</w:t>
      </w:r>
    </w:p>
    <w:p>
      <w:pPr>
        <w:pStyle w:val="Normal"/>
        <w:tabs>
          <w:tab w:val="left" w:pos="360" w:leader="none"/>
        </w:tabs>
        <w:spacing w:lineRule="atLeast" w:line="260"/>
        <w:ind w:firstLine="360"/>
        <w:rPr/>
      </w:pPr>
      <w:r>
        <w:rPr>
          <w:sz w:val="20"/>
          <w:szCs w:val="20"/>
        </w:rPr>
        <w:t>(b) If inactive 5 or more years, in addition to paragraph (a), the applicant must pass the NAPLEX.</w:t>
      </w:r>
    </w:p>
    <w:p>
      <w:pPr>
        <w:pStyle w:val="Normal"/>
        <w:tabs>
          <w:tab w:val="left" w:pos="360" w:leader="none"/>
        </w:tabs>
        <w:spacing w:lineRule="atLeast" w:line="260"/>
        <w:rPr/>
      </w:pPr>
      <w:r>
        <w:rPr>
          <w:i/>
          <w:sz w:val="18"/>
          <w:szCs w:val="18"/>
        </w:rPr>
        <w:t>Specific Authority 456.036(15) FS. Law Implemented 456.013, 456.036(4)(b) FS. History–New 11-29-0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16-26.1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09:00Z</dcterms:created>
  <dc:creator>Angela Southwell</dc:creator>
  <dc:description/>
  <cp:keywords/>
  <dc:language>en-US</dc:language>
  <cp:lastModifiedBy>akoon</cp:lastModifiedBy>
  <cp:lastPrinted>2006-11-13T15:50:00Z</cp:lastPrinted>
  <dcterms:modified xsi:type="dcterms:W3CDTF">2006-11-16T21:42:00Z</dcterms:modified>
  <cp:revision>5</cp:revision>
  <dc:subject/>
  <dc:title>64B16-26</dc:title>
</cp:coreProperties>
</file>