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rFonts w:cs="Times New Roman Bold" w:ascii="Times New Roman Bold" w:hAnsi="Times New Roman Bold"/>
            <w:b/>
            <w:sz w:val="20"/>
            <w:szCs w:val="20"/>
          </w:rPr>
          <w:t>64B16-30.001</w:t>
        </w:r>
      </w:hyperlink>
      <w:r>
        <w:rPr>
          <w:rFonts w:cs="Times New Roman Bold" w:ascii="Times New Roman Bold" w:hAnsi="Times New Roman Bold"/>
          <w:b/>
          <w:sz w:val="20"/>
          <w:szCs w:val="20"/>
        </w:rPr>
        <w:t xml:space="preserve"> Disciplinary Guidelines; Range of Penalties; Aggravating and Mitigating Circumstance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ets forth below a range of disciplinary guidelines from which disciplinary penalties will be imposed upon practitioners guilty of violating Chapter 465, F.S. The purpose of the disciplinary guidelines is to give notice to licensees of the range of penalties which will normally be imposed upon violations of particular provisions of Chapter 465, F.S. The minimum penalty range is based upon a first time single count violation of each provision listed. The maximum penalty range is based upon repeated violations of the same provision of Chapter 465, F.S., or the rules promulgated thereto. All penalties at the upper range of the sanctions set forth in the guidelines, i.e., suspension, revocation, etc., include lesser penalties, i.e., fine,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disciplinary guidelines shall be followed by the board in imposing disciplinary penalties upon licensees and permittees for violation of the below mentioned statutes and rul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ENALTY RANG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IOLATION</w:t>
        <w:tab/>
        <w:t>MINIMUM</w:t>
        <w:tab/>
        <w:t>MAXIMUM</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Obtaining a license or</w:t>
        <w:tab/>
        <w:tab/>
        <w:t>Revoc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mit by misrepresent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aud or err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016(1)(a),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023(1)(a),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Procuring a license or</w:t>
        <w:tab/>
        <w:tab/>
        <w:t>Revoc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mit through fal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resent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016(1)(b),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023(1)(b),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Permitting unlicensed</w:t>
        <w:tab/>
        <w:t>$2,500 fine</w:t>
        <w:tab/>
        <w:t>$5,000 and one (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sons to practice</w:t>
        <w:tab/>
        <w:tab/>
        <w:t xml:space="preserve">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16(1)(c),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Being unfit or</w:t>
        <w:tab/>
        <w:tab/>
        <w:t>Revocation or, a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competent to practice</w:t>
        <w:tab/>
        <w:tab/>
        <w:t>the license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w:t>
        <w:tab/>
        <w:tab/>
        <w:t>discre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16(1)(d), (m), F.S.) </w:t>
        <w:tab/>
        <w:tab/>
        <w:t>voluntaril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linquishm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with reinstatem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under the term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condition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pproved by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board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Violating law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overning the practice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016(1)(e),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23(1)(c),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1. Chapter 465,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Failure to supervise</w:t>
        <w:tab/>
        <w:t>$1,500 fine and</w:t>
        <w:tab/>
        <w:t>$5,000 and one (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 technician</w:t>
        <w:tab/>
        <w:t>one (1) year</w:t>
        <w:tab/>
        <w:t xml:space="preserve">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014, F.S.)</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Operating a pharmacy</w:t>
        <w:tab/>
        <w:t>$500 per month</w:t>
        <w:tab/>
        <w:t>Revocation (if no</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thout a permit</w:t>
        <w:tab/>
        <w:t>to maximum of</w:t>
        <w:tab/>
        <w:t>permit exist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15(1)(a), F.S.) </w:t>
        <w:tab/>
        <w:t>$5,000 (penalty</w:t>
        <w:tab/>
        <w:t>refer to Stat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ill require</w:t>
        <w:tab/>
        <w:t>Attorne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ermittee to</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enew permit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cease practic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Operating a pharmacy</w:t>
        <w:tab/>
        <w:t>$5,000 fine and</w:t>
        <w:tab/>
        <w:t>$5,000 and one (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here an unlicensed and</w:t>
        <w:tab/>
        <w:t>one (1) year probation</w:t>
        <w:tab/>
        <w:t xml:space="preserve">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supervised pers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actices pharma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15(1)(b),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Making a false or</w:t>
        <w:tab/>
        <w:tab/>
        <w:t>Revoc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audulent statement to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tion 465.015(2)(a),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Practicing pharmacy as an</w:t>
        <w:tab/>
        <w:tab/>
        <w:t>Fine base 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active licensee</w:t>
        <w:tab/>
        <w:tab/>
        <w:t>length of time i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015(2)(b), F.S.)</w:t>
        <w:tab/>
        <w:tab/>
        <w:t>practice whil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inactiv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200/month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5,000 maximum</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enalty will</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quire license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to renew licen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or cease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Selling or dispens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rugs without a prescrip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15(2)(c),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Non-scheduled legend</w:t>
        <w:tab/>
        <w:t>$1,500 fine</w:t>
        <w:tab/>
        <w:t>$5,000 and one (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rugs </w:t>
        <w:tab/>
        <w:tab/>
        <w:t xml:space="preserve">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i) Scheduled (controlled</w:t>
        <w:tab/>
        <w:t>$5,0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ubstances) legend drugs </w:t>
        <w:tab/>
        <w:t>one (1)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Selling samples or</w:t>
        <w:tab/>
        <w:tab/>
        <w:t>Same as viol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plimentary drugs</w:t>
        <w:tab/>
        <w:tab/>
        <w:t>of 465.015(2)(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15(2)(d), F.S.) </w:t>
        <w:tab/>
        <w:tab/>
        <w:t>F.S. (see sub-subparagrap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64B16-30.001, F.A.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2)(e)1.f., F.A.C., abov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Failure to notify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 of or not to have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departm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anager or consulta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is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22(4),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 Failure to notify </w:t>
        <w:tab/>
        <w:tab/>
        <w:t>Fine based 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length of tim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ior to notify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board. $200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month to $5,000</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maximum</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enalty requir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notification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easing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i) Failure to have</w:t>
        <w:tab/>
        <w:t>$2,5000 fine and</w:t>
        <w:tab/>
        <w:t>Revocation of permi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department</w:t>
        <w:tab/>
        <w:t>one (1)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anager or consulta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harmacist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Failure to comply with</w:t>
        <w:tab/>
        <w:t>$1,000 fine</w:t>
        <w:tab/>
        <w:t>$2,5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d substitut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gend drug requirement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25,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Failure to follow negative</w:t>
        <w:tab/>
        <w:t>Reprimand</w:t>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mulary requirements</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025(6), F.S.)</w:t>
        <w:tab/>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64B16-27.500, F.A.C.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 Failure to follow</w:t>
        <w:tab/>
        <w:t>$500 fine</w:t>
        <w:tab/>
        <w:t>$1,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mergency prescription</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ments</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275,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 Engage in prohibited</w:t>
        <w:tab/>
        <w:t>$1,500 fine</w:t>
        <w:tab/>
        <w:t>$5,0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bate scheme</w:t>
        <w:tab/>
        <w:tab/>
        <w:t>and 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185, F.S.)</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 Failure to comply wit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ist dispens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ment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186,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Failure to follow</w:t>
        <w:tab/>
        <w:t>Reprimand</w:t>
        <w:tab/>
        <w:t>$1,0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cedure, but dispense</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rug appearing on</w:t>
        <w:tab/>
        <w:tab/>
        <w:t>probat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mulary</w:t>
        <w:tab/>
        <w:tab/>
        <w:t>suspens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186(3), F.S.)</w:t>
        <w:tab/>
        <w:tab/>
        <w:t xml:space="preserve">right to dispens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210, F.A.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i) Dispensing drug not on</w:t>
        <w:tab/>
        <w:tab/>
        <w:t>Same as violat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formulary</w:t>
        <w:tab/>
        <w:tab/>
        <w:t>465.015(2)(c),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186(2), F.S.)</w:t>
        <w:tab/>
        <w:tab/>
        <w:t>(see sub-subparagrap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220, F.A.C.</w:t>
        <w:tab/>
        <w:tab/>
        <w:t>64B16-30.001(2)(e)1.f., F.A.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230, F.A.C.</w:t>
        <w:tab/>
        <w:tab/>
        <w:t xml:space="preserve">abov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2. Chapter 499,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Adulteration of a drug</w:t>
        <w:tab/>
        <w:t>$2,000 fine and one (1)</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99.005(2), (3), F.S.)</w:t>
        <w:tab/>
        <w:t>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99.006,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Misbranding a dru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99.005(2), (3),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99.007,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Incomplete or inaccurate</w:t>
        <w:tab/>
        <w:t>$1,000 fine</w:t>
        <w:tab/>
        <w:t>$2,5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labeling </w:t>
        <w:tab/>
        <w:tab/>
        <w:t>and 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99.007, F.S.)</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64B16-28.108, F.A.C.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i) Fraudulent misbranding</w:t>
        <w:tab/>
        <w:t>One (1) year</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of legend drugs </w:t>
        <w:tab/>
        <w:t>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99.007,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3. Chapter 893,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Controlled substance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Filling a prescription not</w:t>
        <w:tab/>
        <w:t>$1,500 fine</w:t>
        <w:tab/>
        <w:t>$5,000 fine and one (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ropriately signed</w:t>
        <w:tab/>
        <w:tab/>
        <w:t>year 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893.04(1)(b),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Filling an improper</w:t>
        <w:tab/>
        <w:t>$1,500 fine</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other</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30.001(2)(e)3., F.A.C.</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ove) (893.04(1)(b), (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Failing to retain</w:t>
        <w:tab/>
        <w:t>$1,000 fine</w:t>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records for two</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years</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893.04(1)(d),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Failing to appropriately</w:t>
        <w:tab/>
        <w:t>$500 fine</w:t>
        <w:tab/>
        <w:t>$1,0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abel</w:t>
        <w:tab/>
        <w:tab/>
        <w:t>and 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893.04(1)(e), F.S.) </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Dispensing a Schedule II</w:t>
        <w:tab/>
        <w:t>$2,500 fine</w:t>
        <w:tab/>
        <w:t>$5,0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rug inappropriately with a</w:t>
        <w:tab/>
        <w:tab/>
        <w:t>and 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n-written prescription</w:t>
        <w:tab/>
        <w:tab/>
        <w:t>probation (f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893.04(1)(f), F.S.) </w:t>
        <w:tab/>
        <w:tab/>
        <w:t>dispens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without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escription se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ub-subparagrap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64B16-30.001, F.A.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2)(e)1.f., F.A.C., abov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Inappropriate refilling of</w:t>
        <w:tab/>
        <w:t>$1,750 fine and</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chedule III, IV, or V drugs</w:t>
        <w:tab/>
        <w:t>one (1) year</w:t>
        <w:tab/>
        <w:t xml:space="preserve">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893.04(1)(g), F.S.) </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Receiving controlled</w:t>
        <w:tab/>
        <w:t>$1,500 fine</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stances without an</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ropriate order form</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893.06(1),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Unlawful possession of</w:t>
        <w:tab/>
        <w:t>$2,5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olled substances</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893.06(2), F.S.) </w:t>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Failure to take a biennial</w:t>
        <w:tab/>
        <w:t>$1000 fine</w:t>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ventory</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93.07(1)(a), (2), (3), (4),</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5),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Failure to maintain a</w:t>
        <w:tab/>
        <w:t>$1,0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plete and accurate</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cord of controlled</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stanc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93.07(1)(b), (2), (3), (4),</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 Dispensing controlled</w:t>
        <w:tab/>
        <w:t>$2,5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stances in other than</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ood faith</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893.08(3)(b),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 Inappropriate selling of</w:t>
        <w:tab/>
        <w:t>$1,500 fine and</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chedule V controlled</w:t>
        <w:tab/>
        <w:t>one (1) year</w:t>
        <w:tab/>
        <w:t xml:space="preserve">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stance</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893.08(3)(c),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 Unlawful possession of</w:t>
        <w:tab/>
        <w:t>$2,5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olled substance</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893.13, F.S.) </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 Violation of Federal Drug</w:t>
        <w:tab/>
        <w:t>$1,0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use Act 21 U. S. C. 821</w:t>
        <w:tab/>
        <w:t>one (1) year</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et seq. </w:t>
        <w:tab/>
        <w:t>probation</w:t>
        <w:tab/>
        <w:t>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Criminal conviction</w:t>
        <w:tab/>
        <w:t>Misdemeanor:</w:t>
        <w:tab/>
        <w:t>$5,000 fine, o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lated to pharmacy</w:t>
        <w:tab/>
        <w:t xml:space="preserve">$1,000 fine </w:t>
        <w:tab/>
        <w:t>(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 465.016(1)(f), F.S.)</w:t>
        <w:tab/>
        <w:tab/>
        <w:t>suspens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23(1)(d), F.S.) </w:t>
        <w:tab/>
        <w:tab/>
        <w:t>two (2) year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elony: One (1)</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year 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wo (2) year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mp;</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5,000 fin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Using in the</w:t>
        <w:tab/>
        <w:t>$1,0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pounding of a</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or furnishing</w:t>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pon prescription, a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gredient or articl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fferent in any mann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om the ingredient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rticle prescribed, except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uthorized in 465.019(6),</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S., or 465.025, F.S.,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pounding, dispensing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stributing legend drug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utside professional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pharma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16(1)(g),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16(1)(i),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Filing a false report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ing to file a repor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required by law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1. Knowing violation </w:t>
        <w:tab/>
        <w:t>$2,0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2. Negligent violation </w:t>
        <w:tab/>
        <w:t>Reprimand</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1,000 fin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Failure to make</w:t>
        <w:tab/>
        <w:t>Letter of guidance</w:t>
        <w:tab/>
        <w:t>$1,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price</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formation available</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16(1)(k),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Improperly placing</w:t>
        <w:tab/>
        <w:t>$1,500 fine</w:t>
        <w:tab/>
        <w:t>$3,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turned drugs into the stock</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a pharmacy</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16(1)(l),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 Violating a rule or ord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the board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artm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16(1)(n),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Rules of Board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harmacy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64B16-28.101 to</w:t>
        <w:tab/>
        <w:t>$1,000 fine</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04</w:t>
        <w:tab/>
        <w:tab/>
        <w:t>probat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100</w:t>
        <w:tab/>
        <w:tab/>
        <w:t xml:space="preserve">$2,000 fin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06</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07</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09</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103</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1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104</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6.400</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6.40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404</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6.30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14</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105</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64B16-28.105</w:t>
        <w:tab/>
        <w:t>Suspension until</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anitation) </w:t>
        <w:tab/>
        <w:t>complian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64B16-27.101</w:t>
        <w:tab/>
        <w:tab/>
        <w:t>Same as penalt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counterfeit drugs) </w:t>
        <w:tab/>
        <w:tab/>
        <w:t>for adulterate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drugs (see subparagrap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64B16-30.001(2)(e)2., F.A.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64B16-28.110 (outdated</w:t>
        <w:tab/>
        <w:t xml:space="preserve">$500 fine </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harmaceuticals) </w:t>
        <w:tab/>
        <w:tab/>
        <w:t>probat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2,000 fine (i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drugs dispense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uspension)</w:t>
      </w:r>
    </w:p>
    <w:p>
      <w:pPr>
        <w:pStyle w:val="Normal"/>
        <w:keepNext w:val="true"/>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64B16-28.112</w:t>
        <w:tab/>
        <w:tab/>
        <w:t>Same as</w:t>
      </w:r>
    </w:p>
    <w:p>
      <w:pPr>
        <w:pStyle w:val="Normal"/>
        <w:keepNext w:val="true"/>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violations) </w:t>
        <w:tab/>
        <w:tab/>
        <w:t>underly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tatutory or rul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viol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64B16-26.300 (Serving as</w:t>
        <w:tab/>
        <w:t>$500 per month</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sultant pharmacist</w:t>
        <w:tab/>
        <w:t>up to a $5,000</w:t>
        <w:tab/>
        <w:t>suspens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thout being licensed as a</w:t>
        <w:tab/>
        <w:t>maximum</w:t>
        <w:tab/>
        <w:t>pharmacist licen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consultant pharmacist)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64B16-28.140 and</w:t>
        <w:tab/>
        <w:t xml:space="preserve">$1,000 fine </w:t>
        <w:tab/>
        <w:t>$5,000 fine and two (2)</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50 (Data</w:t>
        <w:tab/>
        <w:tab/>
        <w:t>years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cessing system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64B16-28.120 (Location</w:t>
        <w:tab/>
        <w:t>$1,000 fine</w:t>
        <w:tab/>
        <w:t>$5,000 fine and two (2)</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of legend drugs) </w:t>
        <w:tab/>
        <w:tab/>
        <w:t>years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64B16-28.900,</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90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902 (Nucl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harmacy)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Practicing nuclear</w:t>
        <w:tab/>
        <w:t>$1,000 fine and</w:t>
        <w:tab/>
        <w:t>Revocat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 without being</w:t>
        <w:tab/>
        <w:t>one (1) year</w:t>
        <w:tab/>
        <w:t>pharmacist’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censed as a nuclear</w:t>
        <w:tab/>
        <w:t>probation</w:t>
        <w:tab/>
        <w:t>license or permi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tion 64B16-28.903, F.A.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i) Failure to follow</w:t>
        <w:tab/>
        <w:t>One (1) year</w:t>
        <w:tab/>
        <w:t>Revocat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echnical requirements</w:t>
        <w:tab/>
        <w:t>probation and</w:t>
        <w:tab/>
        <w:t>license of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901 and</w:t>
        <w:tab/>
        <w:t>$1,000 fine</w:t>
        <w:tab/>
        <w:t xml:space="preserve">nuclear pharmacy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64B16-28.902, F.A.C.)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64B16-28.202 and</w:t>
        <w:tab/>
        <w:t>$1,500</w:t>
        <w:tab/>
        <w:t>Revocat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203 (transfer of</w:t>
        <w:tab/>
        <w:tab/>
        <w:t>permi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rescription files and drug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Violation of orders of</w:t>
        <w:tab/>
        <w:t>$2,5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Board or Department </w:t>
        <w:tab/>
        <w:t>one (1)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 License disciplined by</w:t>
        <w:tab/>
        <w:tab/>
        <w:t>Same penalty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other jurisdiction</w:t>
        <w:tab/>
        <w:tab/>
        <w:t>imposed in oth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Section 465.016(1)(h), F.S.) </w:t>
        <w:tab/>
        <w:tab/>
        <w:t>jurisdiction or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losely as possibl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to penalties se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rth in Florid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Statute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 Failure to comply with</w:t>
        <w:tab/>
        <w:t>$750 fine</w:t>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s rule on patient</w:t>
        <w:tab/>
        <w:tab/>
        <w:t>one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sel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800,</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810,</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64B16-27.820, F.A.C.)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 Violation 465.018 by</w:t>
        <w:tab/>
        <w:t>Penalty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d through 465.016 and</w:t>
        <w:tab/>
        <w:t>closely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23 </w:t>
        <w:tab/>
        <w:t>possible to tho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t forth in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isciplinar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Guideline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o) Violating 456.072,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Making misleading,</w:t>
        <w:tab/>
        <w:t>$2,500 fine and</w:t>
        <w:tab/>
        <w:t xml:space="preserve">$5,000 fine and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ptive, or fraudulent</w:t>
        <w:tab/>
        <w:t>one (1) year</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resentations in or related</w:t>
        <w:tab/>
        <w:t xml:space="preserve">probation </w:t>
        <w:tab/>
        <w:t>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 the practice of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licensee’s profes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Intentionally violating</w:t>
        <w:tab/>
        <w:t xml:space="preserve">$1,500 fine </w:t>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y rule adopted by the</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 or the Department, as</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appropriat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Being convicted or found</w:t>
        <w:tab/>
        <w:t>Misdemeanor:</w:t>
        <w:tab/>
        <w:t xml:space="preserve">$5,000 fine and one (1)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uilty of, or entering a plea</w:t>
        <w:tab/>
        <w:t>$1,000 fine</w:t>
        <w:tab/>
        <w:t>year 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guilty or nolo contendere to,</w:t>
        <w:tab/>
        <w:t>Felony: $3,0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gardless of adjudication, a</w:t>
        <w:tab/>
        <w:t>one (1)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rime in any jurisdic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hich relates to the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or the ability to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a licensee’s profes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 Failing to comply with</w:t>
        <w:tab/>
        <w:t>$500 fine</w:t>
        <w:tab/>
        <w:t xml:space="preserve">$1,000 fin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educational cour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ments for huma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mmunodeficiency virus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quired immune deficien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yndrom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 Having a license or the</w:t>
        <w:tab/>
        <w:t>Same penalty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uthority to practice the</w:t>
        <w:tab/>
        <w:t>imposed in oth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gulated profession</w:t>
        <w:tab/>
        <w:t>jurisdiction or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voked, suspended, or</w:t>
        <w:tab/>
        <w:t>closely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therwise acted against,</w:t>
        <w:tab/>
        <w:t>possible to</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cluding the denial of</w:t>
        <w:tab/>
        <w:t>penalties f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censure, by the licensing</w:t>
        <w:tab/>
        <w:t xml:space="preserve">similar viol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uthority of any jurisdic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cluding its agencies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divisions, for a viol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at would constitute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iolation under Florida law.</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licensing authority’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ceptance of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linquishment of licensur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ipulation, consent order,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ther settlement, offered i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sponse to or i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ticipation of the filing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harges against the licen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hall be construed as ac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against the licens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 Having been found liable</w:t>
        <w:tab/>
        <w:t>$3,000 fine</w:t>
        <w:tab/>
        <w:t>$5,000 fine and six</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 a civil proceeding for</w:t>
        <w:tab/>
        <w:tab/>
        <w:t xml:space="preserve">(6) month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nowingly filing a fal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ort or complaint with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artment against anoth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license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 Attempting to obtain,</w:t>
        <w:tab/>
        <w:t>Revoc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btaining, or renewing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cense to practice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fession by bribery, b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audul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isrepresentation,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rough an error of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partment or the Board.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 Except as provided in</w:t>
        <w:tab/>
        <w:t>$500 fine and</w:t>
        <w:tab/>
        <w:t>$1,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tion 465.016, F.S., failing</w:t>
        <w:tab/>
        <w:t>one (1) year</w:t>
        <w:tab/>
        <w:t>two (2) year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to report to the Department</w:t>
        <w:tab/>
        <w:t xml:space="preserve">probation </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y person who the license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nows is in violation of thi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art, the chapter regulat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alleged violator, or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ules of the Department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he Board.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9. Aiding, assisting,</w:t>
        <w:tab/>
        <w:t>$2,000 fine</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curing, employing, or</w:t>
        <w:tab/>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vising any unlicense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son or entity to practice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fession contrary to thi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art, the chapter regulat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profession, or the rul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the Department or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Board.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 Failing to perform any</w:t>
        <w:tab/>
        <w:t>$2,000 fine</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utory or legal obligation</w:t>
        <w:tab/>
        <w:tab/>
        <w:t>one (1)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laced upon a licensee. </w:t>
        <w:tab/>
        <w:tab/>
        <w:t xml:space="preserv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 Making or filing a report</w:t>
        <w:tab/>
        <w:t>$3,0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hich the licensee knows to</w:t>
        <w:tab/>
        <w:t>two (2) years</w:t>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 false, intentionally or</w:t>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egligently failing to file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ort or record required b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 or federal law,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llfully impeding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bstructing another pers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 do so. Such reports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cords shall include onl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ose that are signed in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capacity of a license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2. Making deceptive,</w:t>
        <w:tab/>
        <w:t>$10,000 fine and</w:t>
        <w:tab/>
        <w:t>$10,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true, or fraudulent</w:t>
        <w:tab/>
        <w:t>two (2) years</w:t>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resentations in or related</w:t>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 the practice of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fession or employing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ick or a scheme in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lated to the practice of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rofes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3. Exercising influence on</w:t>
        <w:tab/>
        <w:t>$3,0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patient or client for the</w:t>
        <w:tab/>
        <w:t>two (2) years</w:t>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urpose of financial gain of</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he licensee or a third party.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4. Practicing or offering to</w:t>
        <w:tab/>
        <w:t>$2,0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actice beyond the scope</w:t>
        <w:tab/>
        <w:t>two (2) years</w:t>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mitted by law or</w:t>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cepting and perform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fessional responsibiliti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licensee knows, or h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ason to know, the license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s not competent to perform.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5. Delegating or</w:t>
        <w:tab/>
        <w:t>$2,0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acting for the</w:t>
        <w:tab/>
        <w:t>two (2) years</w:t>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formance of professional</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sponsibilities by a pers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hen the license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legating or contracting f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formance of suc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sponsibilities knows,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as reason to know, suc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son is not qualified b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aining, experienc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uthorization when require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o perform them.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6. Violating any provision</w:t>
        <w:tab/>
        <w:t>$1,000 fine</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this part, the applicable</w:t>
        <w:tab/>
        <w:tab/>
        <w:t>two (2) year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fessional practice act, a</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ule of the Department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Board, or a lawful ord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the Department or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 or failing to compl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th a lawfully issue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poena of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partment.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7. Improperly interfering</w:t>
        <w:tab/>
        <w:t>$2,5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th an investigation or</w:t>
        <w:tab/>
        <w:t>two (2) years</w:t>
        <w:tab/>
        <w:t xml:space="preserve">one (1) year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spection authorized by</w:t>
        <w:tab/>
        <w:t>probation</w:t>
        <w:tab/>
        <w:t>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ute, or with an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isciplinary proceeding.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8. Failing to report to the</w:t>
        <w:tab/>
        <w:t>$1,000 fine</w:t>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 in writing within 30</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ays after the licensee has</w:t>
        <w:tab/>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en convicted or fou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uilty or entered a plea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lo contendere to,</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gardless of adjudic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crime in any jurisdic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 Testing positive for any</w:t>
        <w:tab/>
        <w:t>$2,5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rug, as defined in</w:t>
        <w:tab/>
        <w:t>two (2) years</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ection 112.0455, F.S., on </w:t>
        <w:tab/>
        <w:t>probation</w:t>
        <w:tab/>
        <w:t>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y confirmed preemploym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r employer ordered dru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creening when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actitioner does not hav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lawful prescript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gitimate medical reas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 using such dru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0. Being terminated from</w:t>
        <w:tab/>
        <w:t>Suspension until successful</w:t>
        <w:tab/>
        <w:t>Revoc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r failing to successfully</w:t>
        <w:tab/>
        <w:t xml:space="preserve">completion or receipt of writte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plete an impaired</w:t>
        <w:tab/>
        <w:t>confirmation of compliance wit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practitioners treatment</w:t>
        <w:tab/>
        <w:t xml:space="preserve">ongoing treatment and a fine of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pPr>
      <w:r>
        <w:rPr>
          <w:rFonts w:eastAsia="Times New Roman"/>
          <w:color w:val="000000"/>
          <w:sz w:val="20"/>
          <w:szCs w:val="20"/>
          <w:lang w:val="en-US" w:eastAsia="en-US"/>
        </w:rPr>
        <w:tab/>
        <w:t>program</w:t>
        <w:tab/>
        <w:t>up to $1,000.</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tion 456.072(1)(hh), F.S.)</w:t>
      </w:r>
    </w:p>
    <w:p>
      <w:pPr>
        <w:pStyle w:val="Normal"/>
        <w:widowControl w:val="false"/>
        <w:tabs>
          <w:tab w:val="clear" w:pos="720"/>
          <w:tab w:val="left" w:pos="360" w:leader="none"/>
          <w:tab w:val="left" w:pos="374" w:leader="none"/>
          <w:tab w:val="left" w:pos="312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 The fact that an Administrative Law Judge of the Division of Administrative Hearings may or may not have been aware of the below-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negligent acts, the magnitude and scope of the damage or potential damage inflicted upon the patient or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 of the provision of the practice act wherein a letter of guidance as provided in Section 456.073(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of negligent acts, the minor nature of the damage or potential damage to the patient’s or the public’s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itution of any monetary damage suffer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s professional standing among his p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ps taken by the licensee to insure the non-occurrence of similar violations in the future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gree of financial hardship incurred by a licensee as a result of the imposition of fines or the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ines imposed by the Board shall be paid within a period of thirty (30) days from the date of the final ordered entered by the Board. This time limitation may be modified by the Board for good cause shown in order to prevent undue hardship.</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72, 456.079, 465.005 FS. Law Implemented 456.072, 456.079 FS. History–New 3-1-87, Amended 5-11-88, Formerly 21S-17.001, 21S-30.001, 61F10-30.001, Amended 6-26-95, 1-30-96, Formerly 59X-30.001, Amended 12-3-97, 11-15-98, 5-3-00, 1-2-02, 1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6-3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3:00Z</dcterms:created>
  <dc:creator>Feng Xiao</dc:creator>
  <dc:description/>
  <dc:language>en-US</dc:language>
  <cp:lastModifiedBy>jamorgan</cp:lastModifiedBy>
  <cp:lastPrinted>2006-11-13T16:02:00Z</cp:lastPrinted>
  <dcterms:modified xsi:type="dcterms:W3CDTF">2007-01-09T14:57:00Z</dcterms:modified>
  <cp:revision>6</cp:revision>
  <dc:subject/>
  <dc:title>CHAPTER 64B16-30 DISCIPLINARY GUIDELINES</dc:title>
</cp:coreProperties>
</file>