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Speech-Language Pathology and Audiology announces a public meeting to which all persons are invited.</w:t>
        <w:br/>
        <w:t>DATE AND TIME: Thursday, May 25, 2006, 9:00 a.m. or soon thereafter.</w:t>
        <w:br/>
        <w:t>PLACE: Marriott Tampa Airport, Tampa International Airport, Tampa, FL 33607, (813)879-5151.</w:t>
        <w:br/>
        <w:t>GENERAL SUBJECT MATTER TO BE CONSIDERED: To conduct general business of the Board.</w:t>
        <w:br/>
        <w:t>A copy of the agenda may be obtained by writing: The Board of Speech-Language Pathology and Audiology, 4052 Bald Cypress Way, Bin C-06, Tallahassee, Florida 32399-3256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 Speech-Language Pathology and Audiology at (850)245-4161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53:00Z</dcterms:created>
  <dc:creator>clbrown</dc:creator>
  <dc:description/>
  <cp:keywords/>
  <dc:language>en-US</dc:language>
  <cp:lastModifiedBy>clbrown</cp:lastModifiedBy>
  <dcterms:modified xsi:type="dcterms:W3CDTF">2006-05-08T15:54:00Z</dcterms:modified>
  <cp:revision>1</cp:revision>
  <dc:subject/>
  <dc:title>Notice of Meeting/Workshop Hearing</dc:title>
</cp:coreProperties>
</file>