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09</w:t>
        </w:r>
      </w:hyperlink>
      <w:r>
        <w:rPr>
          <w:rFonts w:cs="Times New Roman Bold" w:ascii="Times New Roman Bold" w:hAnsi="Times New Roman Bold"/>
          <w:b/>
          <w:sz w:val="20"/>
          <w:szCs w:val="20"/>
        </w:rPr>
        <w:t xml:space="preserve"> Alternative System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When approved by the DOH county health department, alternative systems may, at the discretion of the applicant, be utilized in circumstances where standard subsurface systems are not suitable or where alternative systems are more feasible. Unless otherwise noted, all rules pertaining to siting, construction, and maintenance of standard subsurface systems shall apply to alternative systems. In addition, the DOH county health department may, using the criteria in subsection 64E-6.004(4), F.A.C., require the submission of plans prepared by an engineer licensed in the State of Florida, prior to considering the use of any alternative system. The DOH county health department shall require an engineer licensed in the State of Florida to design a system having a total absorption area greater than 1000 square feet and shall require the design engineer to certify that the installed system complies with the approved design and install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less, incinerating or organic waste composting toilets – may be approved for use if found in compliance with standards for Wastewater Recycle/Reuse and Water Conservation Systems as defined by ANSI/NSF International Standard Number 41, revised May 1983, hereby incorporated by reference, and provided that graywater and any other liquid and solid waste is properly collected and disposed of in accordance with standards established in this chapter. For residences, the required drainfield absorption surface and unobstructed area of the system treating the remaining sewage flow shall be reduced by 25% when waterless, incinerating or organic waste composting toilets are used exclusively for all toilet wastes. Solids removed from waterless, incinerating or organic waste composting toilets shall be mixed with lime, containerized, and disposed of with the solid waste from the establishment. Liquids discharging from waterless, incinerating or organic waste composting toilets shall be plumbed into the onsite system serving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itary pit privy – shall not be permitted except at remote locations where electrical service is unavailable. In no case shall such installations be permitted for permanent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und systems – are used to overcome certain limiting site conditions such as an elevated seasonal high water table, shallow permeable soil overlying slowly permeable soil and shallow permeable soil located over creviced or porous bedrock. Special installation instructions or design techniques to suit a particular site shall, using the criteria in subsection 64E-6.004(4), F.A.C., be specified on the construction permit in addition to the following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te preparation must render the site in compliance with requirements of subsections 64E-6.00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he construction of a mound system, the applicant may fill all or a portion of a lot utilizing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 horizon of original topsoil and vegetation must be removed from beneath the drainfield, shoulder and slope area and the exposed underlying soil plowed or roughened to prevent formation of an impervious barrier between the fill and natural soil. Moderately limited soil material may be used in the construction of mound systems, but shall only be used in the construction of mound slopes and the soil cap. If moderately or severely limited soil is to be replaced beneath the mound, Rule 64E-6.008, F.A.C., Table III, footnote 3.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soil material underlying a mound system is of a similar slightly limited textural material as that used in system construction, the mound drainfield size shall be based on estimated sewage flows as specified in Rule 64E-6.008, F.A.C., Table I and upon the quality of fill material utilized in the mound system. When estimated sewage flows are calculated to be less than 200 gallons per day, specifications for system design shall be based on a minimum flow of 200 gallons per day. Maximum sewage loading rates for soils used in mound construction shall be in compliance with the following:</w:t>
      </w:r>
    </w:p>
    <w:tbl>
      <w:tblPr>
        <w:tblW w:w="10439" w:type="dxa"/>
        <w:jc w:val="left"/>
        <w:tblInd w:w="0" w:type="dxa"/>
        <w:tblLayout w:type="fixed"/>
        <w:tblCellMar>
          <w:top w:w="0" w:type="dxa"/>
          <w:left w:w="0" w:type="dxa"/>
          <w:bottom w:w="0" w:type="dxa"/>
          <w:right w:w="0" w:type="dxa"/>
        </w:tblCellMar>
      </w:tblPr>
      <w:tblGrid>
        <w:gridCol w:w="2880"/>
        <w:gridCol w:w="4031"/>
        <w:gridCol w:w="3528"/>
      </w:tblGrid>
      <w:tr>
        <w:trPr/>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ll Material</w:t>
            </w:r>
          </w:p>
        </w:tc>
        <w:tc>
          <w:tcPr>
            <w:tcW w:w="40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Sewage Loading Rate to Mou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ain Trench Bottom Surface in gallo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square foot per day</w:t>
            </w:r>
          </w:p>
        </w:tc>
        <w:tc>
          <w:tcPr>
            <w:tcW w:w="35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Sewage Loading Rat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und Absorption Bed Bottom Surfa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gallons per square foot per day</w:t>
            </w:r>
          </w:p>
        </w:tc>
      </w:tr>
      <w:tr>
        <w:trPr/>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d; Coarse Sand;</w:t>
            </w:r>
          </w:p>
        </w:tc>
        <w:tc>
          <w:tcPr>
            <w:tcW w:w="40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35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5 </w:t>
            </w:r>
          </w:p>
        </w:tc>
      </w:tr>
      <w:tr>
        <w:trPr/>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amy Coarse Sand </w:t>
            </w:r>
          </w:p>
        </w:tc>
        <w:tc>
          <w:tcPr>
            <w:tcW w:w="40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Sand</w:t>
            </w:r>
          </w:p>
        </w:tc>
        <w:tc>
          <w:tcPr>
            <w:tcW w:w="40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0</w:t>
            </w:r>
          </w:p>
        </w:tc>
        <w:tc>
          <w:tcPr>
            <w:tcW w:w="35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5 </w:t>
            </w:r>
          </w:p>
        </w:tc>
      </w:tr>
      <w:tr>
        <w:trPr/>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dy Loam; </w:t>
            </w:r>
          </w:p>
        </w:tc>
        <w:tc>
          <w:tcPr>
            <w:tcW w:w="40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rse Sandy Loam;</w:t>
            </w:r>
          </w:p>
        </w:tc>
        <w:tc>
          <w:tcPr>
            <w:tcW w:w="40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5</w:t>
            </w:r>
          </w:p>
        </w:tc>
        <w:tc>
          <w:tcPr>
            <w:tcW w:w="35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 </w:t>
            </w:r>
          </w:p>
        </w:tc>
      </w:tr>
      <w:tr>
        <w:trPr/>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amy Sand</w:t>
            </w:r>
          </w:p>
        </w:tc>
        <w:tc>
          <w:tcPr>
            <w:tcW w:w="40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moderately limited soils underlie the mound within 36 inches of the bottom of the drainfield, drainfield sizing shall be based on the most restrictive soil texture existing in the profile to a depth of 36 inches below the bottom of the drainfield, using Table III for soil load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re shall be a minimum 4 feet separation between the shoulder of the fill and the nearest trench or absorption bed sidewall. Where a portion of the mound slope will be placed adjacent to building foundations, pilings or supports for elevated structures, mobile home walls, swimming pool walls, retaining walls, or similar obstructions there shall be a minimum 5 foot separation between the sidewall of the absorption area and the obstruction. Such obstructions shall impact the slope on no more than 50 percent of the shoulder perimeter. Retaining walls must be designed by a professional engineer licensed in the State of Florida to withstand the lateral earth forces under saturated conditions and to prevent seepage. Where mounds are placed on slopes exceeding 2 percent, the toe of the slope on the downslope side of the mound shall extend an additional 4 inches for each additional 1 percent of slope. To taper the maximum elevation of the mound at the outer perimeter of the shoulder down to the toe of the slope, additional moderately or slightly limited fill shall be placed at a minimum 2 foot horizontal to 1 foot vertical grade where mound height does not exceed 36 inches. Mound heights which exceed 36 inches shall have a slope not steeper than 3 foot horizontal to 1 foot vertical. The entire mound including slopes, shoulders and the soil cap shall be stabilized with vegetation. Slopes steeper than 5:1 shall be sodded. Soil caps and unsodded slopes must, at a minimum, be seeded with grass and a layer of hay or similar cover. Where fill material is present in the amount so as to provide a level surface from the top of the required cover over the system over the area where the slopes would normally be located, no slopes shall be required. For example, if the neighboring lot has been permanently filled to the same level as the applicant’s lot, a five-foot separation from the property line to the system will be required, as opposed to requiring the slope area. Stabilization of a mound shall be the responsibility of the septic tank contractor who constructed the mound system unless the written agreement for system construction clearly states the system owner is responsible. Mound slopes which do not conform to permit requirements shall at a minimum be restored to permit specifications prior to stabilizing. Other vegetative covers providing protection from mound erosion equal to or better than sod shall be approved by the State Health Office. Final installation approval shall not be granted until sodding or seeding and haying or other approved stabilization of the mound has occurred. No portion of the drainfield or shoulder area shall be covered with asphalt or a concrete driveway or be subject to vehicular traffic. Landscaping features such as boulders or trees which obstruct drainfield or fill shoulder area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re shall be a soil cap of slightly or moderately limited soil material over the drainfield and shoulder area. The soil cap shall be no less than 6 inches thick at the outer perimeter of the shoulder. Additional soil cap material shall be placed over the mound and graded to provide drainage off and away from the mound. The maximum depth from the bottom of the drainfield to the finished ground surface shall not exceed 30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ite shall be landscaped according to permit specifications and shall be protected from automotive traffic or other activity that could damage the system. Swales or other surface drainage structures shall be utilized to prevent water shed from mounds draining onto neighbor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fill material used in the construction of systems shall be free of extraneous non-soil materials such as grass, roots and any other debris. Shell fragments less than 2.0 mm in diameter are excluded from the classification of extraneous non-soil materials and are considered to be soil particles. Severely limited soil material shall not be used in system construction. Fill material consisting of mechanically curshed and sieved rock shall not be used in system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led systems – filled systems shall be constructed in accordance with the minimum requirements for mounds, except as provided for in footnote 5., Table III, and that sewage loading rates to trench or absorption bed bottom areas shall be based on values foun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p irrigation systems – Drip irrigation systems may, at the option of the applicant, be used in lieu of a mineral aggregate drainfield. Drip irrigation systems shall meet all requirements of this chapter except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ip irrigation systems receiving effluent from an approved aerobic treatment unit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rip irrigation systems shall be designed by an engineer licensed in the State of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infiltrative area required shall be the same as the area required for a mineral aggregate drainfield with reductions allowed for the reduction of CBOD</w:t>
      </w:r>
      <w:r>
        <w:rPr>
          <w:rFonts w:eastAsia="Times New Roman"/>
          <w:color w:val="000000"/>
          <w:sz w:val="20"/>
          <w:szCs w:val="20"/>
          <w:vertAlign w:val="subscript"/>
          <w:lang w:val="en-US" w:eastAsia="en-US"/>
        </w:rPr>
        <w:t>5</w:t>
      </w:r>
      <w:r>
        <w:rPr>
          <w:rFonts w:eastAsia="Times New Roman"/>
          <w:color w:val="000000"/>
          <w:sz w:val="20"/>
          <w:szCs w:val="20"/>
          <w:lang w:val="en-US" w:eastAsia="en-US"/>
        </w:rPr>
        <w:t xml:space="preserve"> and TSS as noted in this chapter for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an absorption bed configuration, the drainfield area shall be calculated as extending one foot beyond the sides of the outermost emitter 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a trench containing a single emitter line, the drainfield area shall be calculated as 2 feet multiplied by the emitter spacing in feet multiplied by the number of emit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rip effluent disposal systems shall be considered pressure distribution systems. Head loss calculations shall be provided to insure proper hydraulic pressure at the emitter. Pump selection shall be indicated in the design specifications. Pump performance curves shall be included in the permi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irculation rates shall be in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heck valves, petcocks, inline filters, and vacuum breaking device locations shall be shown on the design draw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Drip irrigation systems shall be time-dosed over the 24-hour period. Demand control dosing shall override timed-dosing in periods of flow where timed dosing cannot accommodate the excessive f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mitter lines shall be designed as a continuous loop circuit with no dead-e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Emitter lines shall be drawn to scale and emitter spacing shall be indicated on the draw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acuum release valves shall be installed at the highpoint of the emit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maximum emitter longitudinal spacing on an emitter line shall be 2 feet. The maximum spacing between adjacent emitter lines in an absorption bed configuration shall be 2 feet. The 24-inch separation from the seasonal high water table shall be measured from the emitter orifice. Setbacks shall be measured from the drip emitter 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etback from drip emitter lines to building foundations and property lines shall be no less than two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The definition of a filled system in Rule 64E-6.002, F.A.C., is not applicable to drip effluent disposal systems. A drip effluent disposal system is considered to be a mound system when any part of the bottom surface of any drip emitter line is located at or above the elevation of undisturbed native soil in the drainfield area. A drip effluent disposal system is considered a standard subsurface drainfield system when the entire bottom surface of every drip emitter line is installed below the elevation of undisturbed native soil in the drainfield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or mound systems there shall be a minimum 18-inch separation between the shoulder of the fill and the nearest drip emitter line. Mound system slopes shall be in accordance with paragraph 64E-6.009(3)(f), F.A.C. Mound systems shall be stabilized in accordance with paragraph 64E-6.009(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For standard subsurface systems, the elevation of any fill covering the drainfield shall extend no less than 18 inches away from all emitter lines before tapering down to natural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Minimum cover on the emitter lines shall be 6 inches for all drip irrigation systems. The maximum cover for all drip irrigation systems shall be no greater than 12 in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The system shall include a petcock on the dosing pump discharge line for effluent samp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All systems shall incorporate an automatic mechanism for backwashing or flushing the drip lines and fi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All onsite sewage treatment and disposal systems that include a drip effluent disposal system and aerobic treatment unit shall have an annual operating permit, maintenance contract with an approved aerobic treatment system maintenance entity, and shall be inspected in accordance with the requirements of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Drip irrigation systems shall be designed to have a minimum operating pressure at the emitter head of 10 PSI, a maximum operating pressure at the emitter head of 45 PSI, a maximum system operating pressure of 60 PSI, and a maximum discharge rate per emitter of 1.5 gallons per ho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Drip irrigations shall be used for treating domestic waste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rip irrigation systems shall only use components approved by the Bureau of Onsite Sewag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p irrigation systems receiving waste from other treatment devices shall be regulated under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re chip aggregate systems – tire chip aggregate may be used as a substitute for mineral aggregate in onsite sewage treatment and disposal system drainfield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re chip meets the specifications for mineral aggregate found in this chapter: Mixed tire and mineral aggregate shall be approved where each type of aggregate meets its’ respective standard and the combined mixture meets the gradation requirements in paragraph 64E-6.014(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osed wire protrudes no more than one-half (1/2) inch from 90% of the c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80% of the bead wire has been removed from the tires to be c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ystem receives domestic waste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re chip aggregate shall not be used where the seasonal high water table is less than 12 inches below the bottom of the drainfield at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 all other respects tire chip aggregates and mixed tire-mineral aggregates shall be installed with identical site restrictions and construction requirements as approved mineral aggreg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lternative system component and design approval – After innovative system testing is completed, requests for approval of system components and designs which are not specifically addressed in this chapter shall be submitted to the department’s Bureau of Onsite Sewage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alternative system component material and design approv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tailed system design and construction plans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ertification of the performance capabilities of the product submitt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earch supporting the proposed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irical data showing results of innovative system testing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sign, installation and maintenance manual showing how to design and install the system in accordance with this chapter for standard, filled, mounded, gravity-fed, dosed, bed and trench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ose items listed in paragraph 64E-6.009(7)(a), F.A.C., manufacturers of drip effluent disposal system distribution lines, emitters, and components shall apply for and obtain approval from the Bureau of Onsite Sewage Programs for specific model numbers or part numbers prior to inclusion of the components on any site specific permit application. Manufacturer’s of drip effluent disposal system components shall provide design and installation manuals for engineering and construction guidance. Design manuals shall include tables that detail flow rates vs. pressure and pressure loss per length(s) of distributi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etailed plans and information submitted with the approval request shall be reviewed by the department onsite sewage program to determine whether or not there is a reasonable certainty of the effectiveness and reliability of the proposed alternative system component. If the department is not satisfied that the information provided provides reasonable evidence of the effectiveness and reliability of the alternative system component and designs, the department shall deny the approval. Department approval of any alternative system component does not guarantee or imply that any individual system installation will perform satisfactorily for a specific period of time. Upon department approval of the material and design, the manufacturer shall list the department approval date in the installation and design manual. Proposals to amend the approved installation and design manual shall be submitted to the bureau for approval. The date of amendment approval shall be included in the man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xcept as provided for in Part IV of this chapter, alternative drainfield materials and designs shall not be approved which would result in a reduction in drainfield size using the mineral aggregate drainfield system as described in Rule 64E-6.014, F.A.C., and the total surface area of soil at the bottom of the drainfield as the criteria for drainfield sizing comparisons. Alternative system component and design approvals shall not be granted for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which, in whole or in part, are used to achieve a more advanced level of treatment than the baseline treatment level specified in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erobic treat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ptic tank designs, filters, seals, and se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der and drainfield pipe, including their lay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table separation and setbac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Other alternative systems – systems such as low pressure distribution networks, small diameter gravity sewers, low pressure sewer systems, alternating absorption fields, and sand filters designed and submitted by an engineer who is licensed in the State of Florida, meeting the general requirements of this chapter, shall be approved by the DOH county health department where evidence exists that use of such systems will not create sanitary nuisance conditions, health hazards or pollute receiving waters. Use of an alternative system may require the establishment of procedures for routine maintenance, operational surveillance, and environmental monitoring to assure the system continues to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 of a system to serve more than one residence or commercial building under separate ownership and when located on separate lots shall require the establishment of a local sewer district, maintenance franchise, or other legally binding arrangement for the operation and maintenance of such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81.0011(4), (13), 381.0065(3)(a) FS. Law Implemented 381.0065 FS. History–New 12-22-82, Amended 2-5-85, Formerly 10D-6.49, Amended 3-17-92, 1-3-95, Formerly 10D-6.049, Amended 11-19-97, 2-3-98, 3-22-00, 4-21-02, 6-18-03, 11-26-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09"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6:00Z</dcterms:created>
  <dc:creator>Feng Xiao</dc:creator>
  <dc:description/>
  <cp:keywords/>
  <dc:language>en-US</dc:language>
  <cp:lastModifiedBy>Liz Cloud</cp:lastModifiedBy>
  <cp:lastPrinted>2006-11-14T08:24:00Z</cp:lastPrinted>
  <dcterms:modified xsi:type="dcterms:W3CDTF">2007-01-22T21:47:00Z</dcterms:modified>
  <cp:revision>12</cp:revision>
  <dc:subject/>
  <dc:title>CHAPTER 64E-6 STANDARDS FOR ONSITE SEWAGE TREATMENT AND DISPOSAL SYSTEMS</dc:title>
</cp:coreProperties>
</file>