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Speech-Language Pathology and Audiology</w:t>
        </w:r>
      </w:hyperlink>
    </w:p>
    <w:p>
      <w:pPr>
        <w:pStyle w:val="Normal"/>
        <w:rPr/>
      </w:pPr>
      <w:r>
        <w:rPr>
          <w:sz w:val="20"/>
          <w:szCs w:val="20"/>
        </w:rPr>
        <w:t>The Probable Cause Panel of the Board of Speech-Language Pathology and Audiology announces a public meeting to which all persons are invited.</w:t>
        <w:br/>
        <w:t>DATE AND TIME: Wednesday, May 24, 2006, 5:00 p.m. or soon thereafter.</w:t>
        <w:br/>
        <w:t>PLACE: Marriott Tampa Airport, Tampa International Airport, Tampa, FL 33607, (813)879-5151.</w:t>
        <w:br/>
        <w:t>GENERAL SUBJECT MATTER TO BE CONSIDERED: To review those cases on which a determination of existence of probable cause has already been made.</w:t>
        <w:br/>
        <w:t>A copy of the agenda may be obtained by writing to: Robert E. Fricke, Department of Health, 4052 Bald Cypress Way, Tallahassee, FL 32399.</w:t>
        <w:br/>
        <w:t>NOTE: In accordance with the Americans with Disabilities Act, persons needing a special accommodation to participate in this proceeding should contact the Practitioner Regulation Section no later than seven (7) days prior to the proceeding or meeting at which such special accommodation is required.  The Practitioner Regulation Section may be contacted at 4052 Bald Cypress Way, #C-06, Tallahassee, Fl 32399; 1(800)955-8771 (TDD) or 1(800)955-8770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57:00Z</dcterms:created>
  <dc:creator>clbrown</dc:creator>
  <dc:description/>
  <cp:keywords/>
  <dc:language>en-US</dc:language>
  <cp:lastModifiedBy>clbrown</cp:lastModifiedBy>
  <dcterms:modified xsi:type="dcterms:W3CDTF">2006-05-08T15:57:00Z</dcterms:modified>
  <cp:revision>1</cp:revision>
  <dc:subject/>
  <dc:title>Notice of Meeting/Workshop Hearing</dc:title>
</cp:coreProperties>
</file>