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rFonts w:cs="Times New Roman Bold" w:ascii="Times New Roman Bold" w:hAnsi="Times New Roman Bold"/>
            <w:b/>
            <w:sz w:val="20"/>
            <w:szCs w:val="20"/>
          </w:rPr>
          <w:t>64E-6.030</w:t>
        </w:r>
      </w:hyperlink>
      <w:r>
        <w:rPr>
          <w:rFonts w:cs="Times New Roman Bold" w:ascii="Times New Roman Bold" w:hAnsi="Times New Roman Bold"/>
          <w:b/>
          <w:sz w:val="20"/>
          <w:szCs w:val="20"/>
        </w:rPr>
        <w:t xml:space="preserve"> Fees</w:t>
      </w:r>
      <w:r>
        <w:rPr>
          <w:rFonts w:eastAsia="Times New Roman" w:cs="Times New Roman Bold" w:ascii="Times New Roman Bold" w:hAnsi="Times New Roman Bold"/>
          <w:b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The following fees are required to accompany applications for site evaluations, construction, modifications to existing systems or repair permits, and other services provided by the department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8773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>(a) Application for permitting of an onsite sewage treatment and disposal</w:t>
        <w:tab/>
        <w:t>$50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8773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>system, which includes application and plan review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8773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>(b) Application and approval for existing system, does not include system inspection.</w:t>
        <w:tab/>
        <w:t>$35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8773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>(c) Application for permitting of a new performance-based treatment system</w:t>
        <w:tab/>
        <w:t>$125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8773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>(d) Site evaluation for a new system which includes an evaluation of</w:t>
        <w:tab/>
        <w:t>$115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8773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>criteria specified in subsection 64E-6.004(3), F.A.C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8773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>(e) Site evaluation for a system repair which includes an evaluation of</w:t>
        <w:tab/>
        <w:t>$75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8773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>criteria specified in subsection 64E-6.015(1), F.A.C., or modification of a system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8773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>(f) Site re-evaluation, new or repair, or modification of a system.</w:t>
        <w:tab/>
        <w:t>$75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8773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>(g) Permit or  permit amendment for new system, or modification of a system.</w:t>
        <w:tab/>
        <w:t>$55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8773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>(h) New system or modification of a system installation inspection.</w:t>
        <w:tab/>
        <w:t>$80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8773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>The following research fee is to be collected in addition to, and concurrent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8773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>with the permit for a new system installation fee.</w:t>
        <w:tab/>
        <w:t>$5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8773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>(i) Repair permit issuance, which includes inspection.</w:t>
        <w:tab/>
        <w:t>$50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8773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>(j) Inspection of existing system, does not include modifications to system.</w:t>
        <w:tab/>
        <w:t>$50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8773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>(k) Reinspection fee per visit for site inspections after system construction</w:t>
        <w:tab/>
        <w:t>$50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8773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>approval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8773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>(l) Installation reinspection for non-compliant system per each site visit.</w:t>
        <w:tab/>
        <w:t>$50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8773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>(m) System abandonment permit, includes permit issuance and inspection.</w:t>
        <w:tab/>
        <w:t>$40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8773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>(n) Annual operating permit fee for systems in industrial, manufacturing,</w:t>
        <w:tab/>
        <w:t>$150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8773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>and equivalent areas, and for systems receiving commercial sewage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8773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>waste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8773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>Amendments or changes to the operating permit during the permit</w:t>
        <w:tab/>
        <w:t>$50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8773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>period per change or amendment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8773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>(o) Aerobic treatment unit biennial operating permit.</w:t>
        <w:tab/>
        <w:t>$100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8773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>(p) Biennial operating permit fee for performance-based treatment system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8773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>A prorated fee is to be charged beginning with second year of operation.</w:t>
        <w:tab/>
        <w:t xml:space="preserve">$100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8773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>(q) Review of application due to proposed amendments or changes after initial operating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8773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>permit issuance for a performance-based treatment system.</w:t>
        <w:tab/>
        <w:t>$75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8773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>(r) Tank Manufacturer’s Inspection per annum.</w:t>
        <w:tab/>
        <w:t>$100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8773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>(s) Septage Disposal Service permit per annum.</w:t>
        <w:tab/>
        <w:t>$75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8773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>Additional charge per pumpout vehicle.</w:t>
        <w:tab/>
        <w:t>$35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8773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>(t) Portable or Temporary Toilet Service permit per annum.</w:t>
        <w:tab/>
        <w:t>$75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8773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>Additional charge per pumpout vehicle.</w:t>
        <w:tab/>
        <w:t>$35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8773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>(u) Septage stabilization facility inspection fee per annum per facility.</w:t>
        <w:tab/>
        <w:t>$150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8773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>(v) Septage disposal site evaluation fee per annum.</w:t>
        <w:tab/>
        <w:t>$200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8773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>(w) Aerobic treatment unit maintenance entity permit per annum.</w:t>
        <w:tab/>
        <w:t>$25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8773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>(x) Variance Application for a single family residence per each lot or</w:t>
        <w:tab/>
        <w:t>$150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8773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>building site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8773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>(y) Variance Application for a multi-family or commercial building per</w:t>
        <w:tab/>
        <w:t>$200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8773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>each building site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8773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>(z) Application for innovative product approval.</w:t>
        <w:tab/>
        <w:t xml:space="preserve">$500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444" w:leader="none"/>
          <w:tab w:val="left" w:pos="8773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2) Except for the research fee which is to be placed in a designated account, all fees collected pursuant to paragraphs 64E-6.030(1)(a) through (w), F.A.C., shall be deposited in an individual county health department trust fund to be used to meet the cost of administering the onsite sewage treatment and disposal program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444" w:leader="none"/>
          <w:tab w:val="left" w:pos="8773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The following fees are required to accompany applications for registration of individuals for septic tank contractor or master septic tank contractor or for a certificate of authorization for partnerships and corporation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8773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>(a) Application for registration including examination.</w:t>
        <w:tab/>
        <w:t>$75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8773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>(b) Initial registration.</w:t>
        <w:tab/>
        <w:t>$100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8773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>(c) Renewal of registration.</w:t>
        <w:tab/>
        <w:t>$100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8773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ab/>
        <w:t>(d) Certificate of authorization each two-year period.</w:t>
        <w:tab/>
        <w:t>$250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54.06(1), 381.0066, 489.557(1) FS. Law Implemented 381.0065, 381.0066, 489.557 FS. History–New 2-3-98, Amended 3-22-00, 4-21-02, 5-24-04, 11-26-06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start="779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ruleNo.asp?id=64E-6.03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2:47:00Z</dcterms:created>
  <dc:creator>Feng Xiao</dc:creator>
  <dc:description/>
  <cp:keywords/>
  <dc:language>en-US</dc:language>
  <cp:lastModifiedBy>akoon</cp:lastModifiedBy>
  <cp:lastPrinted>2006-11-14T09:08:00Z</cp:lastPrinted>
  <dcterms:modified xsi:type="dcterms:W3CDTF">2006-11-16T16:39:00Z</dcterms:modified>
  <cp:revision>6</cp:revision>
  <dc:subject/>
  <dc:title>CHAPTER 64E-6 STANDARDS FOR ONSITE SEWAGE TREATMENT AND DISPOSAL SYSTEMS</dc:title>
</cp:coreProperties>
</file>