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Solid Waste Section announces a workshop to which all persons are invited.</w:t>
        <w:br/>
        <w:t>DATE AND TIME: December 19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oward County Government Center West (N. W. corner of Broward Blvd. and University), Second Floor, Hearing Room, 1 North University Drive, Plantation, Florida, (954)519-12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ulemaking workshop to discuss proposed amendments to Chapter 62-701, the Solid Waste Management Facilities rule. A draft of proposed rule amendments, the draft BMP manual, and a workshop agenda are available on the solid waste website at www.dep.state.fl.us/waste/categories/ solid_waste/pages/IWDR.ht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Tedder, Department of Environmental Protection, MS 4565, 2600 Blair Stone Road, Tallahassee, Florida 32399-2400, (850)245-8735 or email at Richard.Tedder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Richard Tedder at the above address, telephone number or e-mail addres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ichard Ted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35:00Z</dcterms:created>
  <dc:creator>vmcintosh</dc:creator>
  <dc:description/>
  <cp:keywords/>
  <dc:language>en-US</dc:language>
  <cp:lastModifiedBy>clbrown</cp:lastModifiedBy>
  <cp:lastPrinted>2006-11-20T08:34:00Z</cp:lastPrinted>
  <dcterms:modified xsi:type="dcterms:W3CDTF">2006-11-29T20:35:00Z</dcterms:modified>
  <cp:revision>2</cp:revision>
  <dc:subject/>
  <dc:title>Notice of Meeting/Workshop Hearing</dc:title>
</cp:coreProperties>
</file>