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Children’s Medical Services</w:t>
        </w:r>
      </w:hyperlink>
    </w:p>
    <w:p>
      <w:pPr>
        <w:pStyle w:val="Normal"/>
        <w:spacing w:lineRule="auto" w:line="312"/>
        <w:rPr>
          <w:sz w:val="20"/>
          <w:szCs w:val="20"/>
        </w:rPr>
      </w:pPr>
      <w:r>
        <w:rPr>
          <w:sz w:val="20"/>
          <w:szCs w:val="20"/>
        </w:rPr>
        <w:t>The Florida Department of Health announces a meeting of the Florida KidCare Coordinating Council to which all persons are invited.</w:t>
      </w:r>
    </w:p>
    <w:p>
      <w:pPr>
        <w:pStyle w:val="Normal"/>
        <w:spacing w:lineRule="auto" w:line="312"/>
        <w:rPr>
          <w:sz w:val="20"/>
          <w:szCs w:val="20"/>
        </w:rPr>
      </w:pPr>
      <w:r>
        <w:rPr>
          <w:sz w:val="20"/>
          <w:szCs w:val="20"/>
        </w:rPr>
        <w:t>DATE AND TIME: Friday, May 12, 2006, 1:00 p.m. – 4:00 p.m.</w:t>
        <w:br/>
        <w:t>PLACE: Betty Easley Conference Center, Room 166, Capital Circle Office Complex, 4075 Esplanade Way</w:t>
        <w:br/>
        <w:t>Tallahassee, FL 32399.</w:t>
        <w:br/>
        <w:t>GENERAL SUBJECT MATTER TO BE CONSIDERED: The Florida KidCare Coordinating Council, an advisory body appointed by the Secretary of the Florida Department of Health, will meet on Friday, May 12, 2006, 1:00 p.m. – 4:00 p.m. in Tallahassee to discuss Florida KidCare, the state children’s health insurance program. The Council is charged with making recommendations to the Department, the Governor and the Legislature, as well as other state government groups about possible changes and adjustments to the Florida KidCare Program which may result in recommendations for legislative action, state agency rule change, federal agency rule or policy change, or Congressional action.</w:t>
        <w:br/>
        <w:t xml:space="preserve">A copy of the agenda may be obtained by contacting: Gail Vail, Department of Health, (850) 245-4200, ext. 2238, Gail_Vail@doh.state.fl.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17:00Z</dcterms:created>
  <dc:creator>clbrown</dc:creator>
  <dc:description/>
  <cp:keywords/>
  <dc:language>en-US</dc:language>
  <cp:lastModifiedBy>clbrown</cp:lastModifiedBy>
  <dcterms:modified xsi:type="dcterms:W3CDTF">2006-05-08T17:17:00Z</dcterms:modified>
  <cp:revision>1</cp:revision>
  <dc:subject/>
  <dc:title>Notice of Meeting/Workshop Hearing</dc:title>
</cp:coreProperties>
</file>