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ascii="Times New Roman Bold" w:hAnsi="Times New Roman Bold" w:eastAsia="Times New Roman" w:cs="Times New Roman Bold"/>
          <w:b/>
          <w:b/>
          <w:color w:val="000000"/>
          <w:sz w:val="20"/>
          <w:szCs w:val="20"/>
          <w:lang w:val="en-US" w:eastAsia="en-US"/>
        </w:rPr>
      </w:pPr>
      <w:hyperlink r:id="rId2" w:tgtFrame="ruleNo">
        <w:r>
          <w:rPr>
            <w:rStyle w:val="InternetLink"/>
            <w:rFonts w:cs="Times New Roman Bold" w:ascii="Times New Roman Bold" w:hAnsi="Times New Roman Bold"/>
            <w:b/>
            <w:sz w:val="20"/>
            <w:szCs w:val="20"/>
          </w:rPr>
          <w:t>69A-58.003</w:t>
        </w:r>
      </w:hyperlink>
      <w:r>
        <w:rPr>
          <w:rFonts w:cs="Times New Roman Bold" w:ascii="Times New Roman Bold" w:hAnsi="Times New Roman Bold"/>
          <w:b/>
          <w:sz w:val="20"/>
          <w:szCs w:val="20"/>
        </w:rPr>
        <w:t xml:space="preserve"> Definition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cillary plant” is comprised of the building, site, and site improvements necessary to provide such facilities as vehicle maintenance, warehouses, maintenance, or administrative buildings necessary to provide support services to an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xiliary facility” means the spaces located at educational plants which are not designed for student occupant stations.</w:t>
      </w:r>
    </w:p>
    <w:p>
      <w:pPr>
        <w:pStyle w:val="Normal"/>
        <w:autoSpaceDE w:val="false"/>
        <w:ind w:firstLine="360"/>
        <w:rPr>
          <w:sz w:val="20"/>
          <w:szCs w:val="20"/>
        </w:rPr>
      </w:pPr>
      <w:r>
        <w:rPr>
          <w:sz w:val="20"/>
          <w:szCs w:val="20"/>
        </w:rPr>
        <w:t>(3) “Board” means the school district or community college employing or contracting with a firesafety inspector certified pursuant to Section 633.081(2), F.S., with jurisdiction to make inspections of buildings and to enforce the firesafety codes, as required by these rules, which establish standards for design, construction, erection, alteration, repair, modification, or demolition of school district buildings, structure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 or “board building” means any building or structure located on, upon, or in any educational facility, educational plant, ancillary plant, or auxiliary facility owned, rented, leased, or under lease-purchase agreement or lease-purchase option with a board. “Building” includes any permanent, fixed, relocatable, and manufactured building 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ivision,” including the lower case “division,” means the Division of State Fire Marshal of the Department of Financial Services.</w:t>
      </w:r>
    </w:p>
    <w:p>
      <w:pPr>
        <w:pStyle w:val="Normal"/>
        <w:autoSpaceDE w:val="false"/>
        <w:ind w:firstLine="360"/>
        <w:rPr>
          <w:sz w:val="20"/>
          <w:szCs w:val="20"/>
        </w:rPr>
      </w:pPr>
      <w:r>
        <w:rPr>
          <w:rFonts w:eastAsia="Times New Roman"/>
          <w:color w:val="000000"/>
          <w:sz w:val="20"/>
          <w:szCs w:val="20"/>
          <w:lang w:val="en-US" w:eastAsia="en-US"/>
        </w:rPr>
        <w:t xml:space="preserve">(6) “Educational facilities” means the buildings and equipment, structures, and special educational use areas that are built, installed, or established to serve primarily the educational purposes and secondarily the social and recreational purposes of the community and which may lawfully be used as authorized by the Florida Statutes and approved by the boards. </w:t>
      </w:r>
      <w:r>
        <w:rPr>
          <w:sz w:val="20"/>
          <w:szCs w:val="20"/>
        </w:rPr>
        <w:t>As used in these rules and unless otherwise clearly indicated by the context, “educational facilities” includes each educational facility, educational plant, ancillary plant, and auxiliary facility and all buildings and structures contained therein an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ducational plant” comprises the educational facilities, site and site improvements necessary to accommodate students, faculty, administrators, staff, and the activities of the education program of each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xisting facility” means a facility or building that has been issued a certificate of occupancy prior to the effective date of this edition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lorida Building Code” means the Florida Building Code as adopted in Rule 9B-3.047, F.A.C., adopted pursuant to Section 552.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SH” means Florida Inventory of School 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Florida Fire Prevention Code” means the Florida Fire Prevention Code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Local fire official” or “fire official” means </w:t>
      </w:r>
      <w:r>
        <w:rPr>
          <w:sz w:val="20"/>
          <w:szCs w:val="20"/>
        </w:rPr>
        <w:t>the county, municipality or special district having firesafety responsibility employing or contracting with a firesafety inspector certified pursuant to Section 633.081(2), F.S., with jurisdiction to make inspections of buildings and to enforce the firesafety codes which establish standards for design, construction, erection, alteration, repair, modification, or demolition of public or private buildings, structures, or facilities or, where the context requires, the State Fire Marshal, as referred to in Section 1013.12(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ew facility’ means a facility that has not been occupied nor issued a building permit prior to the effective date of this edition of this rule chapter.</w:t>
      </w:r>
    </w:p>
    <w:p>
      <w:pPr>
        <w:pStyle w:val="Normal"/>
        <w:autoSpaceDE w:val="false"/>
        <w:ind w:firstLine="360"/>
        <w:rPr>
          <w:sz w:val="20"/>
          <w:szCs w:val="20"/>
        </w:rPr>
      </w:pPr>
      <w:r>
        <w:rPr>
          <w:sz w:val="20"/>
          <w:szCs w:val="20"/>
        </w:rPr>
        <w:t>(14) ”NFPA 1” means the National Fire Protection Code 1, entitled the “</w:t>
      </w:r>
      <w:r>
        <w:rPr>
          <w:i/>
          <w:iCs/>
          <w:sz w:val="20"/>
          <w:szCs w:val="20"/>
        </w:rPr>
        <w:t>Uniform Fire Code</w:t>
      </w:r>
      <w:r>
        <w:rPr>
          <w:sz w:val="20"/>
          <w:szCs w:val="20"/>
        </w:rPr>
        <w:t>,” the Florida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NFPA 101” means the National Fire Protection Association Code 101, entitled the “</w:t>
      </w:r>
      <w:r>
        <w:rPr>
          <w:rFonts w:eastAsia="Times New Roman"/>
          <w:i/>
          <w:color w:val="000000"/>
          <w:sz w:val="20"/>
          <w:szCs w:val="20"/>
          <w:lang w:val="en-US" w:eastAsia="en-US"/>
        </w:rPr>
        <w:t>Life Safety Code</w:t>
      </w:r>
      <w:r>
        <w:rPr>
          <w:rFonts w:eastAsia="Times New Roman"/>
          <w:color w:val="000000"/>
          <w:sz w:val="20"/>
          <w:szCs w:val="20"/>
          <w:lang w:val="en-US" w:eastAsia="en-US"/>
        </w:rPr>
        <w:t>,” the Florida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Special district that has firesafety enforcement responsibilities” means a special fire control district or a special district which was created for the purposes of fire prevention, fire suppression, or fire protection.</w:t>
      </w:r>
    </w:p>
    <w:p>
      <w:pPr>
        <w:pStyle w:val="Normal"/>
        <w:autoSpaceDE w:val="false"/>
        <w:ind w:firstLine="360"/>
        <w:rPr>
          <w:sz w:val="20"/>
          <w:szCs w:val="20"/>
        </w:rPr>
      </w:pPr>
      <w:r>
        <w:rPr>
          <w:sz w:val="20"/>
          <w:szCs w:val="20"/>
        </w:rPr>
        <w:t>(17) “Student-occupied space” means any area planned primarily for use by six or mor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definitions in Section 1013.01, F.S., of words and terms found in Section 1013.12, F.S., or of words or terms found in this rule chapter apply to this rule chapter; however, in the event of a conflict between the definitions in Section 1013.01 or 1013.12, F.S., and these rules, the definitions in Sections 1013.01 and 1013.12, F.S., shall contro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3.12 FS. Law Implemented 1013.12 FS. History–New 2-18-03, Formerly 4A-58.003, Amended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A-5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4:00Z</dcterms:created>
  <dc:creator>Feng Xiao</dc:creator>
  <dc:description/>
  <dc:language>en-US</dc:language>
  <cp:lastModifiedBy>jamorgan</cp:lastModifiedBy>
  <dcterms:modified xsi:type="dcterms:W3CDTF">2007-01-22T14:01:00Z</dcterms:modified>
  <cp:revision>12</cp:revision>
  <dc:subject/>
  <dc:title>CHAPTER 69A-58 FIRESAFETY IN EDUCATIONAL FACILITIES</dc:title>
</cp:coreProperties>
</file>