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9A-58.005</w:t>
        </w:r>
      </w:hyperlink>
      <w:r>
        <w:rPr>
          <w:rFonts w:cs="Times New Roman Bold" w:ascii="Times New Roman Bold" w:hAnsi="Times New Roman Bold"/>
          <w:b/>
          <w:sz w:val="20"/>
          <w:szCs w:val="20"/>
        </w:rPr>
        <w:t xml:space="preserve"> Serious Life Safety Hazard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Serious life safety hazards as set forth in Section 1013.12, F.S., and in paragraph (b), below, require prompt corrective action by the board or withdrawal of the educational or ancillary plants or affected portions thereof from use until corre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Serious life safety hazard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non-functional fire alarm system. A non-functional fire alarm system is one impaired to the extent that a significant portion is not in operation and the system is incapable of functioning as it was designed.</w:t>
      </w:r>
    </w:p>
    <w:p>
      <w:pPr>
        <w:pStyle w:val="Normal"/>
        <w:autoSpaceDE w:val="false"/>
        <w:spacing w:lineRule="atLeast" w:line="260"/>
        <w:ind w:firstLine="360"/>
        <w:jc w:val="both"/>
        <w:rPr/>
      </w:pPr>
      <w:r>
        <w:rPr>
          <w:rFonts w:eastAsia="Times New Roman"/>
          <w:color w:val="000000"/>
          <w:sz w:val="20"/>
          <w:szCs w:val="20"/>
          <w:lang w:val="en-US" w:eastAsia="en-US"/>
        </w:rPr>
        <w:t xml:space="preserve">2. A non-functional fire sprinkler system. </w:t>
      </w:r>
      <w:r>
        <w:rPr>
          <w:sz w:val="20"/>
          <w:szCs w:val="20"/>
        </w:rPr>
        <w:t>A non-functional fire sprinkler system occurs any time a significant portion of any one zone is impaired to the extent that the sprinkler system is incapable of automatic activation within the protected space or when any system component lacks an adequate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door with a padlock or other lock or device which precludes egres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n inadequate ex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hazardous electrical system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otential structural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orage conditions that create a fire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ther conditions may be identified to the division by the board or local fire official for designation as a serious life safety hazard,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placement of a functional smoke and heat detector in a manner not consistent with NFPA 72, the edition as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n inaccessible or expired fire extinguisher;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door required to be self-closing with a doorstop, wedge, or other device or object holding it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riteria to be used by the division to determine whether such other condition shall be designated as a serious life safety hazard shall be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ose conditions located in subdivision 6.2, NFPA 101, the edition as adopted in Rule 69A-3.012, F.A.C., to w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relative danger of the start and spread of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nger of smoke or gases gener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danger of explosion or other occurrence potentially endangering the life and safety of any occupant of the building or struc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Hazard of contents shall be determined by the board or local fire official on the basis of the character of the contents and the processes or operations conducted in the building or structure. For the purposes of these rules, where different degrees or hazard of contents exists in different parts of a building or structure, the most hazardous shall govern the classification unless hazardous areas are separated or protected as specified in subdivision 8.4 and the applicable subdivisions of Chapters 11 through 42 of NFPA 101, the edition as adopted in Rule 69A-3.01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Upon a finding of a dangerous condition consistent with the criteria located in NFPA 1, subdivision 3.3.32.1, the edition as adopted in Rule 69A-3.012, F.A.C., for extra high hazard occupancies, based on the total amount of Class A combustibles and Class B flammables present, in storage, production, use, finished product, or combination thereof, and when such material is over and above those expected in occupancies classed as ordinary (moderate) hazard. Those areas or occupancies could consist of woodworking, vehicle repair, cooking areas, product displays, and storage and manufacturing processes such as painting and coating, including flammable liquid handling. Also included is warehousing of or in-process storage of other than Class I and Class II commodities as defined by NFPA 13, </w:t>
      </w:r>
      <w:r>
        <w:rPr>
          <w:rFonts w:eastAsia="Times New Roman"/>
          <w:i/>
          <w:color w:val="000000"/>
          <w:sz w:val="20"/>
          <w:szCs w:val="20"/>
          <w:lang w:val="en-US" w:eastAsia="en-US"/>
        </w:rPr>
        <w:t>Standard for the Installation of Sprinkler Systems</w:t>
      </w:r>
      <w:r>
        <w:rPr>
          <w:rFonts w:eastAsia="Times New Roman"/>
          <w:color w:val="000000"/>
          <w:sz w:val="20"/>
          <w:szCs w:val="20"/>
          <w:lang w:val="en-US" w:eastAsia="en-US"/>
        </w:rPr>
        <w:t>, subdivision 10:1-5.3, the edition as adopted in Rule 69A-3.012, F.A.C.</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13.12 FS. Law Implemented 1013.12 FS. History–New 2-18-03, Formerly 4A-58.005, Amended 11-26-06.</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A-58.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4:00Z</dcterms:created>
  <dc:creator>Feng Xiao</dc:creator>
  <dc:description/>
  <dc:language>en-US</dc:language>
  <cp:lastModifiedBy>jamorgan</cp:lastModifiedBy>
  <dcterms:modified xsi:type="dcterms:W3CDTF">2007-01-22T14:02:00Z</dcterms:modified>
  <cp:revision>6</cp:revision>
  <dc:subject/>
  <dc:title>CHAPTER 69A-58 FIRESAFETY IN EDUCATIONAL FACILITIES</dc:title>
</cp:coreProperties>
</file>