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9A-58.007</w:t>
        </w:r>
      </w:hyperlink>
      <w:r>
        <w:rPr>
          <w:rFonts w:cs="Times New Roman Bold" w:ascii="Times New Roman Bold" w:hAnsi="Times New Roman Bold"/>
          <w:b/>
          <w:sz w:val="20"/>
          <w:szCs w:val="20"/>
        </w:rPr>
        <w:t xml:space="preserve"> Counties, Municipalities, and Special Districts Having Firesafety Responsibilities, Without Firesafety Inspector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county, municipality, or special district having firesafety responsibilities which does not employ or has not contracted with a firesafety inspector certified under Section 633.081(1), F.S., to enforce the Florida Fire Prevention Code as required by Section 633.025(2), F.S., at the time of the adoption of this rule chapter is permitted to contact the division and request that the division perform the inspections required by the local fire official pursuant to Section 1013.12(2), F.S., and this rule chapter and performed under Section 633.0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on receiving such request, the division shall perform the inspections required by this rule chapter during the period of time the county, municipality, or special district is not in compliance with Section 633.081(1), F.S., and does not employ or is not under contract with a firesafety inspector certified under Section 633.081(1), F.S., not, however, to exceed one annual inspection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ch county, municipality, or special district having firesafety enforcement responsibilities shall employ or contract with a firesafety inspector certified under Section 633.081(2), F.S., pursuant to the requirement of Section 633.081(1), F.S., to fulfill the obligation imposed by Section 63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county, municipality, or special district having firesafety enforcement responsibilities which employs or contracts with a firesafety inspector as of the effective date of Section 1013.12, F.S., is authorized to request that the State Fire Marshal perform the inspections referred to in this section, and the State Fire Marshal shall not perform any inspection for such county, municipality, or special district having firesafety responsibiliti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13.12 FS. Law Implemented 1013.12 FS. History–New 2-18-03, Formerly 4A-58.007, Amended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cp:keywords/>
  <dc:language>en-US</dc:language>
  <cp:lastModifiedBy>akoon</cp:lastModifiedBy>
  <cp:lastPrinted>2006-11-13T11:42:00Z</cp:lastPrinted>
  <dcterms:modified xsi:type="dcterms:W3CDTF">2006-11-16T18:48:00Z</dcterms:modified>
  <cp:revision>5</cp:revision>
  <dc:subject/>
  <dc:title>CHAPTER 69A-58 FIRESAFETY IN EDUCATIONAL FACILITIES</dc:title>
</cp:coreProperties>
</file>